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...06.2022                                                                                                    №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Бурлыкский сельсовет за 2021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Рассмотрев итоги исполнения бюджета муниципального образования Бурлыкский сельсовет за 2021 год, Совет депутатов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 Утвердить отчёт об исполнении бюджета муниципального образования за 2021 год по доходам в сумме 7606696,29 руб., по расходам в сумме 7484417,12 руб., со следующими показателя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источники внутреннего финансирования дефицита бюджета муниципального образования Бурлыкского сельсовета приложение №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2. доходы бюджета муниципального образования за 2021 год согласно приложению №2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распределение расходов бюджета муниципального образования за 2021 год по разделам и подразделам функциональной классификации расходов согласно приложению №3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едомственная структура расходов бюджета Бурлыкского сельсовета на 2021 год и на плановый период 2022 и 2023 годов приложение №4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официального опубликования в газете «Вести Бурлыкского сельсовета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8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 А.П.Данилов</w:t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Н.А.Рябченк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ослано: постоянной комиссии, администрации района, прокурору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района, в дело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...06.2022 №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1701"/>
        <w:gridCol w:w="1701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3,8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-14 255 52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600 23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255 52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600 23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255 52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600 23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2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255 52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600 23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5 52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4 04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5 52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4 04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3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...06.2022 №…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8"/>
          <w:szCs w:val="28"/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за 2021 год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10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2268"/>
        <w:gridCol w:w="1559"/>
        <w:gridCol w:w="1560"/>
        <w:gridCol w:w="816"/>
      </w:tblGrid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55 527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78 840,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93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6 557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9 870,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57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934,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57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934,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57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 619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15,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 845,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 845,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886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886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 525,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 525,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 133,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98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98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 635,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870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870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765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765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10804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95,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95,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 531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1110502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31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</w:rPr>
              <w:t>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7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4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64,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1110507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4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64,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138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7" w:right="-113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 118 97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138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18 97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77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15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 20215002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6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16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4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0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4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4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4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...06.2022 №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>Бурлыкский сельсовет за 2021 год 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277 552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</w:rPr>
              <w:t>2 27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6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648 447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 057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6 4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53 7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2 1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1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1 6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60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0 550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55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417 295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5 458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0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9 785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785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47 510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673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 212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2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 21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8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4 355 527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>13 28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65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 кассового исполнения бюджета (дефицит/профиц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-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81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...06.2022 №…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(тыс. 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7"/>
        <w:gridCol w:w="567"/>
        <w:gridCol w:w="992"/>
        <w:gridCol w:w="709"/>
        <w:gridCol w:w="1559"/>
        <w:gridCol w:w="1560"/>
        <w:gridCol w:w="850"/>
      </w:tblGrid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35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2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28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6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3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27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52,7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27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62,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648 44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 05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99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648 44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 05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9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648 44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 05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9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648 44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 05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9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648 44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 05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9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163 72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3 72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72 42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9,7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703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 594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 594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6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Беля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1 00 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00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00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53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7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2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2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2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9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2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9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2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1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6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6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6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55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7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6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55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7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6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55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7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6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55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7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8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 55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8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 55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3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3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417 29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5 45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а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0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87,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 г.г.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0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87,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0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87,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переселению граждан из жилых домов, признанных аварийными после 1 января 2017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0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ереселению граждан из жилых домов, находящихся под угрозой обру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0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2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,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8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53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9 785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78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9 78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78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9 78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78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9 78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78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9 78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78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47 51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67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период 2017-2019 г.г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47 510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67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47 510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67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1 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3,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3 9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1 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,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3 9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1 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,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76 07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07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4 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76 07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07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4 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76 07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07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078 90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 90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078 90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 90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6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32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1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6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32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1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 21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3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 21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3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 21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 01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 01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4 35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2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>13 28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65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3</w:t>
            </w:r>
          </w:p>
        </w:tc>
      </w:tr>
      <w:tr>
        <w:trPr>
          <w:trHeight w:val="257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исполнения бюджета (дефицит/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-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81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8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1:00Z</dcterms:created>
  <dc:creator>Бурлыкский сельсовет</dc:creator>
  <dc:description/>
  <cp:keywords/>
  <dc:language>en-US</dc:language>
  <cp:lastModifiedBy>1</cp:lastModifiedBy>
  <cp:lastPrinted>2019-07-25T16:01:00Z</cp:lastPrinted>
  <dcterms:modified xsi:type="dcterms:W3CDTF">2022-05-23T09:59:00Z</dcterms:modified>
  <cp:revision>13</cp:revision>
  <dc:subject/>
  <dc:title>СОВЕТ ДЕПУТАТОВ</dc:title>
</cp:coreProperties>
</file>