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 Порядка принятия решения о применении мер ответственности к лицам, замещающим муниципальные должности муниципального образования Бурлыкский сельсовет за коррупционные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урлыкский сельсовет за коррупционные правонарушени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ледующее решение Совета депутатов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от 14.08.2020 №188 </w:t>
      </w:r>
      <w:r>
        <w:rPr>
          <w:sz w:val="28"/>
          <w:szCs w:val="28"/>
        </w:rPr>
        <w:t>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8"/>
          <w:szCs w:val="28"/>
        </w:rPr>
        <w:t xml:space="preserve">комиссию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12.2021 №.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урлыкский сельсовет за коррупционные правонарушени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3 статьи 12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ссматривается на заседании мандатной комиссии на основании поступившего в орган местного самоуправления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заявления Губернатора Оренбургской области о применении мер ответственности депутат, член выборного органа местного самоуправления, выборное должностное лицо местного самоуправления должны быть письменно уведомлены о поступлении указанного заявления, а также о дате, времени и месте заседания мандатной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Информация о дате и времени заседания мандатной комиссии по вопросу о выборе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 заседании мандатной комиссии депутат, член выборного органа местного самоуправления, выборное должностное лицо местного самоуправления может давать пояснения по существу выявленных нарушений, представлять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еявка на заседание мандатной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мандатной комиссии должна быть вручена либо направлена депутату, члену выборного органа местного самоуправления, выборному должностному лицу местного самоуправления не позднее трех рабочих дней с момента принятия реш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ндатная комиссия проверя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мандатной комисс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андатной комиссии считается принятым, если за него проголосовало большинство присутствующих на заседании ее членов. При равенстве голосов решающим является голос председательствую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в отношении которого принимается решение, являющийся членом мандатной комиссии, не принимает участия в обсуждении и голосовании на ее заседа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андатной комиссии носит рекомендательный характер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ключается в повестку дня ближайшего заседания Совета депутатов муниципального образования Бурлыкский сельсовет (далее - Совет депутатов) самоуправл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большинством голосов от общего числа членов, входящих в состав Совета депутатов и оформляется его ре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Решение органа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органа местного самоуправления – не позднее трех месяцев со дня поступления такого заявления в Совет депу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Копия решения Совета депутатов о применении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естного самоуправления направляется Губернатору Оренбургской области в срок не позднее пяти рабочих дней с даты принятия реш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1040" w:hanging="1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4:00Z</dcterms:created>
  <dc:creator>1</dc:creator>
  <dc:description/>
  <cp:keywords/>
  <dc:language>en-US</dc:language>
  <cp:lastModifiedBy>1</cp:lastModifiedBy>
  <dcterms:modified xsi:type="dcterms:W3CDTF">2021-12-14T11:11:00Z</dcterms:modified>
  <cp:revision>3</cp:revision>
  <dc:subject/>
  <dc:title/>
</cp:coreProperties>
</file>