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Pa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муниципальном образовании Бурлыкский сельсовет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изнать утратившим силу следующее решение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 21.12.2006 №69 «Об утверждении Положения о порядке назначения  проведения собраний граждан, конференций граждан (собраний делегатов) на территории муниципального образования Бурлык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.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7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в целях рассмотрения и обсуждения вопросов внесения инициативных проектов определяет на территории муниципального образования Бурлыкский сельсовет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  В целях настоящего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 собранием понимается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В собрании, конференции (собрании делегатов) имеют право принимать участие граждане, постоянно или преимущественно проживающие на территории муниципального образования Бурлыкский сельсовет, достигшие шестнадцатилетнего возрас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раждане Российской Федерации, не проживающие на территории муниципального образования Бурлыкский сельсовет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муниципальном образовании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муниципальном образовании Бурлыкский сельсовет и уставом соответствующего территориального общественного самоуправления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роведения собраний, конференц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8. Граждане участвуют в собраниях, конференциях лич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 Участие в собраниях, конференциях является свободным и добровольны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0. Принятие решения на собраниях, конференциях осуществляется в соответствии с порядком, определенным участниками собрания (конференции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. Каждый гражданин, участвующий в собрании, конференции, имеет один голо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муниципального образования Бурлыкский сельсовет,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и порядок назначения собраний, конференц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4. Собрание, конференция проводятся по инициативе населения муниципального образования Бурлыкский сельсовет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ициатором проведения собраний, конференций от имени населения муниципального образования Бурлыкский сельсовет может выступать инициативная группа жителей численностью не менее 7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5. Инициатива населения муниципального образования Беляевский район о проведении собрания, конференции граждан оформляется протоколом собрания инициативной группы, выдвинувшей инициативу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ициативный проект (проекты), который (которые) предлагается обсуд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рритория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ремя, дату и место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личество граждан, имеющих право на участие в собрании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 выдвижении инициативы о проведении собрания, конференции инициативная группа направляет обращение в Совет депутатов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. 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прос о назначении собрания, конференции рассматривается на очередном заседании Совета депутатов муниципального образования Бурлыкский сельсовет в соответствии с регламентом Совета депутатов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8. Совет депутатов муниципального образования Бурлыкский сельсовет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Собрания, конференции назначаются Советом депутатов муниципального образования Бурлыкский сельсовет и проводятся в порядке, установленном настоящим Положени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Бурлыкский сельсовет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Оренбургской области, устава и нормативных правовых актов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. Подготовку и проведение собраний, конференций осуществляет инициативная групп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1. В решении Совета депутатов муниципального образования Бурлыкский сельсовет о назначении проведения собрания, конференц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ициатор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та, место и время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естка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рритория муниципального образования Бурлыкский сельсовет, на которой проводится собрание, конфере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исленность населения данной территории муниципального образования Бурлыкский сельсовет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лица, ответственные за подготовку и проведение собраний, конферен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2. Решение о назначении собраний, конференций подлежит обнародованию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граждан о собраниях, конференция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3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собрании – не менее чем за 7 дней до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конференции – не менее чем за 14 дней до ее прове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4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бр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5. Собрание граждан проводится, если общее число граждан, имеющих право на участие в собрании, не превышает 100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6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7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8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9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0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1. Протокол собрания оформляется в соответствии с настоящим Положением. Решение собрания в течение 10 дней доводится до сведения администрации муниципального образования Бурлыкский сельсовет и заинтересованных лиц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конференции, </w:t>
      </w:r>
    </w:p>
    <w:p>
      <w:pPr>
        <w:pStyle w:val="Heading7"/>
        <w:spacing w:before="0" w:after="0"/>
        <w:ind w:left="108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рма представительст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2. При вынесении на рассмотрение инициативного проекта (проектов), непосредственно затрагивающего (-их) интересы более 10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3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10 граждан, имеющих право на участие в собрании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выборов делегатов на конференци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4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5. Выдвижение и выборы делегатов  проходят в форме сбора подписей граждан под подписными лист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6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7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ферен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8. Конференция проводится в соответствии с регламентом работы, утверждаемым ее делегат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9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0. Решения конференции принимаются большинством голосов от списочного состава делега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токол конференции оформляется в соответствии с настоящим Положением. Решение конференции в течение 10 дней доводится до сведения администрации муниципального образования Бурлыкский сельсовет и заинтересованных лиц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рания, конферен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2. К полномочиям собрания, конферен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уждение вопросов внесения инициативных проектов и их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несение предложений и рекомендаций по обсуждаемым вопросам на собр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right="-2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собраний, конференций</w:t>
      </w:r>
    </w:p>
    <w:p>
      <w:pPr>
        <w:pStyle w:val="Normal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3. Ход и итоги собрания,  конференции оформляются протокол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та, время и место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ициатор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 президиума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 счетной комиссии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дреса домов и номера подъездов, жители которых участвуют в собрании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ная формулировка рассматриваемого инициативного проекта (проектов), выносимого (-ых) на голос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зультаты голосования и принято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пись председателя и секретаря собрания, конферен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4. 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5. Решения, принятые собранием, конференцией, подлежат обязательному рассмотрению администрацией муниципального образования     Бурлыкский сельсовет и должностными лицами администрации муниципального образования Бурлыкский сельсовет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6. Итоги  собраний, </w:t>
        <w:tab/>
        <w:t>конференций подлежат обнародованию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ведения собраний, конференц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7. Финансовое обеспечение мероприятий, связанных с подготовкой и проведением собраний, конференций является расходным обязательством муниципального образования Бурлык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false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3:00Z</dcterms:created>
  <dc:creator>1</dc:creator>
  <dc:description/>
  <cp:keywords/>
  <dc:language>en-US</dc:language>
  <cp:lastModifiedBy>1</cp:lastModifiedBy>
  <dcterms:modified xsi:type="dcterms:W3CDTF">2021-09-24T07:10:00Z</dcterms:modified>
  <cp:revision>4</cp:revision>
  <dc:subject/>
  <dc:title/>
</cp:coreProperties>
</file>