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иректора МБОУ «Бурлыкская СОШ» о работ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Заслушав информацию директора МБОУ «Бурлыкская СОШ» Сакенова М.Ж. о работе учреждения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Бурлыкский сельсовет, Совет депутатов РЕШИЛ: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Информацию директора МБОУ «Бурлыкская СОШ» Сакенова М.Ж. о работе учреждения</w:t>
      </w:r>
      <w:r>
        <w:rPr>
          <w:color w:val="000000"/>
          <w:spacing w:val="-1"/>
          <w:sz w:val="28"/>
          <w:szCs w:val="28"/>
        </w:rPr>
        <w:t xml:space="preserve"> принять к сведен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МБОУ «Бурлыкская СОШ» и в дальнейшем организовывать, проводить работы по учебной и воспитательной подготовке детей и учащихс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Контроль за выполнение настоящего решения возложить на постоянную </w:t>
      </w:r>
      <w:r>
        <w:rPr>
          <w:color w:val="000000"/>
          <w:sz w:val="28"/>
          <w:szCs w:val="28"/>
        </w:rPr>
        <w:t xml:space="preserve">комиссию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Настоящее реш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МБОУ «Бурлыкская СОШ», постоянной комиссии, администрации района, прокурору, в дело.</w:t>
      </w:r>
    </w:p>
    <w:p>
      <w:pPr>
        <w:pStyle w:val="Normal"/>
        <w:shd w:fill="FFFFFF" w:val="clear"/>
        <w:spacing w:lineRule="exact" w:line="323" w:before="318" w:after="0"/>
        <w:ind w:left="1329" w:right="1040" w:hanging="1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3:00Z</dcterms:created>
  <dc:creator>1</dc:creator>
  <dc:description/>
  <cp:keywords/>
  <dc:language>en-US</dc:language>
  <cp:lastModifiedBy>1</cp:lastModifiedBy>
  <dcterms:modified xsi:type="dcterms:W3CDTF">2021-09-24T06:52:00Z</dcterms:modified>
  <cp:revision>2</cp:revision>
  <dc:subject/>
  <dc:title/>
</cp:coreProperties>
</file>