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.   .2019года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2020 году и плановый период 2021-2022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.Утвердить основные характеристики бюджета администрации муниципального образования Бурлыкский сельсовет на 2019 год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1 общий объём доходов бюджета поселения в сумме 6021,7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2 общий объём расходов бюджета поселения в сумме 6021,7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3   дефицит бюджета поселения -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4 верхний предел муниципального внутреннего долга муниципального образования Бурлыкский сельсовет на 1 января 2021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. Утвердить основные характеристики бюджета администрации муниципального образования Бурлыкский сельсовет на 2021 и на 2022 год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 общий объём доходов бюджета поселения на 2021 год в сумме 6016,2 тыс. руб. на 2022 год -  в сумме 6334,7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 общий объём расходов бюджета поселения на 2021 год в сумме 6016,2 тысяч рублей, в том числе условно утвержденные расходы в сумме 148,1 тыс. рублей, и на 2022 год – в сумме 6334,7 тыс. руб., в том числе условно утвержденные расходы в сумме 312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3 дефицит бюджета поселения на 2021год - 0,0 рублей; на 2022 год -0,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4 верхний предел муниципального внутреннего долга муниципального образования Бурлыкский сельсовет Беляевского района на 1 января 2022 года – 0,0 тыс. рублей, на 1 января 2023 года – 0,0 тыс. рублей, в том числе верхний предел долга по муниципальным гарантиям на 1 января 2022 года – 0,0 тыс. рублей, на 1 января 2023 года – 0,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Установить объем расходов на обслуживание муниципального внутреннего долга муниципального образования Бурлыкский сельсовет на 2020год в сумме 0,0 тыс. рублей, на 2021 год - в сумме 0,0 тыс. рублей, на 2022 год - в сумме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Установить предельный объем муниципального долга на 2020 год в сумме 0,0 тыс. рублей, на 2021 год  - в сумме 0,0 тыс. рублей, на 2022 год  -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Бурлыкский сельсовет на 2020 год и плановый период 2021-2022 годы, согласно приложения №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>. Установить, что доходы бюджета поселения на 2020 год и плановый период 2021-2022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 xml:space="preserve"> Учесть поступление доходов в бюджет муниципального образования Бурлыкский сельсовет на 2020год и плановый период 2021-2022 годы согласно приложению № 5 к настоящему решению.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Утвердить р</w:t>
      </w:r>
      <w:r>
        <w:rPr>
          <w:sz w:val="28"/>
          <w:szCs w:val="28"/>
          <w:lang w:val="ru-RU"/>
        </w:rPr>
        <w:t>аспределение расходов бюджета на 2020год и на плановый период 2021 и 2022 годов по разделам, подразделам функциональной классификации</w:t>
      </w:r>
      <w:r>
        <w:rPr>
          <w:sz w:val="28"/>
          <w:szCs w:val="28"/>
          <w:lang w:val="ru-RU" w:eastAsia="ru-RU"/>
        </w:rPr>
        <w:t xml:space="preserve"> согласно приложению № 6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9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20 год и плановый период 2021-2022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0</w:t>
      </w:r>
      <w:r>
        <w:rPr>
          <w:sz w:val="28"/>
          <w:szCs w:val="28"/>
          <w:lang w:val="ru-RU" w:eastAsia="ru-RU"/>
        </w:rPr>
        <w:t>. Утвердить р</w:t>
      </w:r>
      <w:r>
        <w:rPr>
          <w:sz w:val="28"/>
          <w:szCs w:val="28"/>
          <w:lang w:val="ru-RU"/>
        </w:rPr>
        <w:t xml:space="preserve">аспределение расходов бюджета на 2020год и на плановый период 2021 и 2022 годов по разделам, подразделам, целевым статьям и видам расходов классификации расходов бюджета </w:t>
      </w:r>
      <w:r>
        <w:rPr>
          <w:sz w:val="28"/>
          <w:szCs w:val="28"/>
          <w:lang w:val="ru-RU" w:eastAsia="ru-RU"/>
        </w:rPr>
        <w:t>(муниципальных программ и непрограммным направлениям деятельности)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гласно приложению №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1</w:t>
      </w:r>
      <w:r>
        <w:rPr>
          <w:sz w:val="28"/>
          <w:szCs w:val="28"/>
          <w:lang w:val="ru-RU" w:eastAsia="ru-RU"/>
        </w:rPr>
        <w:t xml:space="preserve">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20 год и плановый период 2021-2022 годы финансовому отделу администрации Беляевского района, сумма расходов на передачу полномочий на 2020 год и плановый период 2021-2022 годы – 10,0 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9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20 год 1273,0 тыс.рублей и плановый период 2021-2022 годы в размере 1273,0 тыс. рублей. Приложение № 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0 год и плановый период 2021-2022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3.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0 год и плановый период 2021-2022 годы согласно приложению 11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</w:t>
      </w:r>
      <w:r>
        <w:rPr>
          <w:rFonts w:eastAsia="Calibri"/>
          <w:b/>
          <w:color w:val="000000"/>
          <w:kern w:val="2"/>
          <w:sz w:val="28"/>
          <w:szCs w:val="28"/>
          <w:lang w:val="ru-RU" w:bidi="en-US"/>
        </w:rPr>
        <w:t>14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0 год и плановый период 2022год, согласно приложению 12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5</w:t>
      </w:r>
      <w:r>
        <w:rPr>
          <w:sz w:val="28"/>
          <w:szCs w:val="28"/>
          <w:lang w:val="ru-RU" w:eastAsia="ru-RU"/>
        </w:rPr>
        <w:t>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0 год и плановый период 2021-2022 год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16</w:t>
      </w:r>
      <w:r>
        <w:rPr>
          <w:sz w:val="28"/>
          <w:szCs w:val="28"/>
          <w:lang w:val="ru-RU" w:eastAsia="ru-RU"/>
        </w:rPr>
        <w:t>. Объем бюджетных ассигнований муниципального дорожного фонда утверждается решением о местном бюджете на очередной финансовый год в размере 1036,5 тыс. рублей  из межбюджетных трансфертов на проведение капитального ремонта и ремонта автомобильных дорог общего пользования  населенных пунктов на 2020 год  и плановый период 2021-2022 годы 1526,6 – 1598,5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17.</w:t>
      </w:r>
      <w:r>
        <w:rPr>
          <w:sz w:val="28"/>
          <w:szCs w:val="28"/>
          <w:lang w:val="ru-RU" w:eastAsia="ru-RU"/>
        </w:rPr>
        <w:t xml:space="preserve"> Нормативные и иные правовые акты органов местного самоуправления, влекущие дополнительные расходы за счет средств бюджета поселения на 2020год и плановый период 2021-2022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0год и плановый период 2021-2022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0 год и плановый период 2021-2022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становить, что размеры окладов денежного содержания по должностям индексируются с 1 октября 2020 года с учетом уровня инфляции (потребительских цен)</w:t>
      </w:r>
      <w:r>
        <w:rPr>
          <w:color w:val="000000"/>
          <w:sz w:val="28"/>
          <w:szCs w:val="28"/>
          <w:lang w:val="ru-RU"/>
        </w:rPr>
        <w:t>, на оплату коммунальных услуг с учетом увеличение общего объема данных расходов в 2020 году на 3,8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0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18</w:t>
      </w:r>
      <w:r>
        <w:rPr>
          <w:sz w:val="28"/>
          <w:szCs w:val="28"/>
          <w:lang w:val="ru-RU" w:eastAsia="ru-RU"/>
        </w:rPr>
        <w:t>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19</w:t>
      </w:r>
      <w:r>
        <w:rPr>
          <w:sz w:val="28"/>
          <w:szCs w:val="28"/>
          <w:lang w:val="ru-RU" w:eastAsia="ru-RU"/>
        </w:rPr>
        <w:t>. Администрация муниципального образования Бурлыкский сельсовет не вправе принимать решения, приводящие к увеличению в 2019 году и плановый период 2020-2021 годы численности государственных служащи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0</w:t>
      </w:r>
      <w:r>
        <w:rPr>
          <w:sz w:val="28"/>
          <w:szCs w:val="28"/>
          <w:lang w:val="ru-RU" w:eastAsia="ru-RU"/>
        </w:rPr>
        <w:t xml:space="preserve">. Учитывая сложности исполнения бюджета 2020 года и плановый период 2021-2022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1.</w:t>
      </w:r>
      <w:r>
        <w:rPr>
          <w:sz w:val="28"/>
          <w:szCs w:val="28"/>
          <w:lang w:val="ru-RU" w:eastAsia="ru-RU"/>
        </w:rPr>
        <w:t xml:space="preserve"> Осуществление муниципальных заимствований на 2020 год и плановый период 2021-2022 годы не планируетс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2.</w:t>
      </w:r>
      <w:r>
        <w:rPr>
          <w:sz w:val="28"/>
          <w:szCs w:val="28"/>
          <w:lang w:val="ru-RU" w:eastAsia="ru-RU"/>
        </w:rPr>
        <w:t xml:space="preserve"> Установить, что в 4-м квартале 2020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0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23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</w:t>
      </w:r>
      <w:r>
        <w:rPr>
          <w:rFonts w:eastAsia="Calibri"/>
          <w:color w:val="000000"/>
          <w:kern w:val="2"/>
          <w:sz w:val="20"/>
          <w:szCs w:val="20"/>
          <w:lang w:val="ru-RU" w:bidi="en-US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Times New Roman"/>
          <w:color w:val="000000"/>
          <w:kern w:val="2"/>
          <w:sz w:val="20"/>
          <w:szCs w:val="20"/>
          <w:lang w:val="ru-RU" w:bidi="en-US"/>
        </w:rPr>
        <w:t xml:space="preserve">              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22"/>
        <w:widowControl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>-</w:t>
      </w:r>
      <w:r>
        <w:rPr>
          <w:sz w:val="28"/>
          <w:szCs w:val="28"/>
        </w:rPr>
        <w:t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с Законом Оренбургской области от 28 июня 2011 года № 252/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дорожном фонде Оренбургской области», остатка бюджетных ассигнований дорожного фонда, не использованных на начало финансового года, </w:t>
      </w:r>
      <w:r>
        <w:rPr>
          <w:rFonts w:eastAsia="Calibri"/>
          <w:sz w:val="28"/>
          <w:szCs w:val="28"/>
        </w:rPr>
        <w:t xml:space="preserve">а также </w:t>
      </w:r>
      <w:r>
        <w:rPr>
          <w:rFonts w:eastAsia="Calibri"/>
          <w:color w:val="000000"/>
          <w:sz w:val="28"/>
          <w:szCs w:val="28"/>
        </w:rPr>
        <w:t xml:space="preserve">перераспределение </w:t>
      </w:r>
      <w:r>
        <w:rPr>
          <w:sz w:val="28"/>
          <w:szCs w:val="28"/>
        </w:rPr>
        <w:t>бюджетных ассигнований по расходам на дорожное хозяйство</w:t>
      </w:r>
      <w:r>
        <w:rPr>
          <w:rFonts w:eastAsia="Calibri"/>
          <w:color w:val="000000"/>
          <w:sz w:val="28"/>
          <w:szCs w:val="28"/>
        </w:rPr>
        <w:t xml:space="preserve">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ей статьей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0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4.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5.</w:t>
      </w:r>
      <w:r>
        <w:rPr>
          <w:sz w:val="28"/>
          <w:szCs w:val="28"/>
          <w:lang w:val="ru-RU" w:eastAsia="ru-RU"/>
        </w:rPr>
        <w:t xml:space="preserve"> Настоящее решение вступает в силу после его опубликования и распространяет своё действие на правоотношения, возникающие с 1 января 2020года.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униципального образования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  <w:r>
        <w:rPr>
          <w:sz w:val="28"/>
          <w:szCs w:val="28"/>
          <w:lang w:val="ru-RU" w:eastAsia="ru-RU"/>
        </w:rPr>
        <w:t xml:space="preserve">                                                          А.П. Данилов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.12.2019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33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33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334,7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.12.2019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0год и плановый период 2021-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38"/>
        <w:gridCol w:w="48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 бюджетной классификации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.12.2019 №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20 год и на плановый период 2021 и 2022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Cs w:val="24"/>
              </w:rPr>
              <w:t>Прочие неналоговые доходы бюджетов</w:t>
            </w:r>
            <w:r>
              <w:rPr/>
              <w:t xml:space="preserve"> 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0041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2 02 20216 10 0000 15</w:t>
            </w:r>
            <w:r>
              <w:rPr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118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593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0014 10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5160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49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</w:t>
            </w:r>
            <w:r>
              <w:rPr>
                <w:lang w:val="ru-RU"/>
              </w:rPr>
              <w:t xml:space="preserve"> сельских</w:t>
            </w:r>
            <w:r>
              <w:rPr>
                <w:rStyle w:val="Blk"/>
                <w:lang w:val="ru-RU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.12.2019 №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   на 2020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1-2022 годы</w:t>
      </w:r>
    </w:p>
    <w:p>
      <w:pPr>
        <w:pStyle w:val="Normal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ind w:right="2056" w:hanging="0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center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953"/>
        <w:gridCol w:w="1560"/>
      </w:tblGrid>
      <w:tr>
        <w:trPr>
          <w:tblHeader w:val="true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5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.12.2019 №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3"/>
        <w:gridCol w:w="99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</w:t>
            </w:r>
            <w:r>
              <w:rPr>
                <w:b/>
                <w:sz w:val="22"/>
                <w:szCs w:val="22"/>
              </w:rPr>
              <w:t>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3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1,0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98,5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2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2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-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2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7,4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0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01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7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34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.12.2019 №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,0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.12.2019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4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0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8,5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4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.12.2019 №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20год и на плановый период 2021 и 2022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4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0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8,5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4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.12.2019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20год и на плановый период 2021 и 2022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12.2019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Бурлыкский сельсовет в валюте Российской Федерации на 2020год и плановый период 2021-2022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20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1-2022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2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0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1-2022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12.2019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20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1-2022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20 год и плановый период 2021-2022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 .12.2019 №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4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0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8,5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4,9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8-12-23T11:14:00Z</cp:lastPrinted>
  <dcterms:modified xsi:type="dcterms:W3CDTF">2019-11-11T11:51:00Z</dcterms:modified>
  <cp:revision>16</cp:revision>
  <dc:subject/>
  <dc:title>СОВЕТ ДЕПУТАТОВ</dc:title>
</cp:coreProperties>
</file>