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ЕВСКОГО РАЙОНА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ретий созы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017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Бурлыкск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Об утверждении Порядка организации и осуществления муниципального земельного контроля в границах поселения на территории муниципального образования Бурлыкский сельсовет</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color w:val="000000"/>
          <w:sz w:val="27"/>
          <w:szCs w:val="27"/>
          <w:lang w:eastAsia="ru-RU"/>
        </w:rPr>
        <w:t xml:space="preserve">В целях реализации пункта 2 статьи 72 Земельного кодекса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w:t>
      </w:r>
      <w:r>
        <w:rPr>
          <w:rFonts w:eastAsia="Times New Roman" w:cs="Times New Roman" w:ascii="Times New Roman" w:hAnsi="Times New Roman"/>
          <w:bCs/>
          <w:color w:val="000000"/>
          <w:sz w:val="27"/>
          <w:szCs w:val="27"/>
          <w:lang w:eastAsia="ru-RU"/>
        </w:rPr>
        <w:t>муниципального образования Бурлыкский сельсовет,</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ил:</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 xml:space="preserve">1. Утвердить Порядок организации и осуществления муниципального земельного контроля в границах </w:t>
      </w:r>
      <w:r>
        <w:rPr>
          <w:rFonts w:eastAsia="Times New Roman" w:cs="Times New Roman" w:ascii="Times New Roman" w:hAnsi="Times New Roman"/>
          <w:bCs/>
          <w:color w:val="000000"/>
          <w:sz w:val="27"/>
          <w:szCs w:val="27"/>
          <w:lang w:eastAsia="ru-RU"/>
        </w:rPr>
        <w:t>поселения на территории муниципального образования Бурлыкский сельсовет</w:t>
      </w:r>
      <w:r>
        <w:rPr>
          <w:rFonts w:eastAsia="Times New Roman" w:cs="Times New Roman" w:ascii="Times New Roman" w:hAnsi="Times New Roman"/>
          <w:color w:val="000000"/>
          <w:sz w:val="27"/>
          <w:szCs w:val="27"/>
          <w:lang w:eastAsia="ru-RU"/>
        </w:rPr>
        <w:t xml:space="preserve"> согласно приложению.</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стоящее решение вступает в силу после официального опубликования и обнародования.</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 xml:space="preserve">3.  Контроль за исполнением настоящего решения возложить на постоянную комиссию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color w:val="000000"/>
          <w:sz w:val="28"/>
          <w:szCs w:val="28"/>
          <w:lang w:eastAsia="ru-RU"/>
        </w:rPr>
        <w:t>социальным вопросам, ЖКХ</w:t>
      </w:r>
      <w:r>
        <w:rPr>
          <w:rFonts w:eastAsia="Times New Roman" w:cs="Times New Roman" w:ascii="Times New Roman" w:hAnsi="Times New Roman"/>
          <w:color w:val="000000"/>
          <w:spacing w:val="1"/>
          <w:sz w:val="28"/>
          <w:szCs w:val="28"/>
          <w:lang w:eastAsia="ru-RU"/>
        </w:rPr>
        <w:t xml:space="preserve"> и выполняющей полномочия манда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комиссии</w:t>
      </w:r>
      <w:r>
        <w:rPr>
          <w:rFonts w:eastAsia="Times New Roman" w:cs="Times New Roman" w:ascii="Times New Roman" w:hAnsi="Times New Roman"/>
          <w:sz w:val="28"/>
          <w:szCs w:val="28"/>
          <w:lang w:eastAsia="ru-RU"/>
        </w:rPr>
        <w:t>.</w:t>
      </w:r>
    </w:p>
    <w:p>
      <w:pPr>
        <w:pStyle w:val="Normal"/>
        <w:spacing w:lineRule="auto" w:line="240" w:before="0" w:after="10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8"/>
          <w:szCs w:val="28"/>
          <w:lang w:eastAsia="ru-RU"/>
        </w:rPr>
        <w:t>Разослано: постоянной комиссии, администрации района, прокурору, в дело</w:t>
      </w:r>
      <w:r>
        <w:rPr>
          <w:rFonts w:eastAsia="Times New Roman" w:cs="Times New Roman" w:ascii="Times New Roman" w:hAnsi="Times New Roman"/>
          <w:b/>
          <w:color w:val="333333"/>
          <w:sz w:val="28"/>
          <w:szCs w:val="28"/>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ложение</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к решению Совета депутатов </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 00 _______ 2018 г. №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Порядок </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организации и осуществления муниципального земельного контроля в границах поселения на территории муниципального образования Бурлыкский сельсовет </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1. Общие положения</w:t>
      </w:r>
    </w:p>
    <w:p>
      <w:pPr>
        <w:pStyle w:val="Normal"/>
        <w:spacing w:lineRule="auto" w:line="240" w:before="0" w:after="105"/>
        <w:ind w:firstLine="708"/>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color w:val="000000"/>
          <w:sz w:val="27"/>
          <w:szCs w:val="27"/>
          <w:lang w:eastAsia="ru-RU"/>
        </w:rPr>
        <w:t xml:space="preserve">1. Порядок организации и осуществления муниципального земельного контроля в границах </w:t>
      </w:r>
      <w:r>
        <w:rPr>
          <w:rFonts w:eastAsia="Times New Roman" w:cs="Times New Roman" w:ascii="Times New Roman" w:hAnsi="Times New Roman"/>
          <w:bCs/>
          <w:color w:val="000000"/>
          <w:sz w:val="27"/>
          <w:szCs w:val="27"/>
          <w:lang w:eastAsia="ru-RU"/>
        </w:rPr>
        <w:t>поселения на территории муниципального образования Бурлыкский сельсовет</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алее - Порядок) разработан в соответствии с Конституцией Российской Федерации, статьей 72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 Федеральный закон от 26.12.2008 N 294-ФЗ),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eastAsia="Times New Roman" w:cs="Times New Roman" w:ascii="Times New Roman" w:hAnsi="Times New Roman"/>
          <w:bCs/>
          <w:color w:val="000000"/>
          <w:sz w:val="27"/>
          <w:szCs w:val="27"/>
          <w:lang w:eastAsia="ru-RU"/>
        </w:rPr>
        <w:t xml:space="preserve">муниципального образования Бурлыкский сельсовет </w:t>
      </w:r>
      <w:r>
        <w:rPr>
          <w:rFonts w:eastAsia="Times New Roman" w:cs="Times New Roman" w:ascii="Times New Roman" w:hAnsi="Times New Roman"/>
          <w:color w:val="000000"/>
          <w:sz w:val="27"/>
          <w:szCs w:val="27"/>
          <w:lang w:eastAsia="ru-RU"/>
        </w:rPr>
        <w:t xml:space="preserve">и определяет порядок организации и осуществления муниципального земельного контроля в границах </w:t>
      </w:r>
      <w:r>
        <w:rPr>
          <w:rFonts w:eastAsia="Times New Roman" w:cs="Times New Roman" w:ascii="Times New Roman" w:hAnsi="Times New Roman"/>
          <w:bCs/>
          <w:color w:val="000000"/>
          <w:sz w:val="27"/>
          <w:szCs w:val="27"/>
          <w:lang w:eastAsia="ru-RU"/>
        </w:rPr>
        <w:t>поселения на территории муниципального образования Бурлыкский сельсовет</w:t>
      </w:r>
      <w:r>
        <w:rPr>
          <w:rFonts w:eastAsia="Times New Roman" w:cs="Times New Roman" w:ascii="Times New Roman" w:hAnsi="Times New Roman"/>
          <w:color w:val="000000"/>
          <w:sz w:val="27"/>
          <w:szCs w:val="27"/>
          <w:lang w:eastAsia="ru-RU"/>
        </w:rPr>
        <w:t>, устанавливает права, обязанности и ответственность должностных лиц, осуществляющих муниципальный земельный контроль, права, обязанности и ответственность местного самоуправления, юридических лиц, индивидуальных предпринимателей, граждан при проведении мероприятий по муниципальному земельному контролю.</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2. Муниципальный земельный контроль в границах поселения на территории муниципального образования Бурлыкский сельсовет (далее - муниципальный земельный контроль) - деятельность муниципального образования Бурлыкский сельсовет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ренбургской области, за нарушение которых законодательством Российской Федерации, законодательством Оренбургской области предусмотрена административная и иная ответственность.</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3. Администрация муниципального образования Бурлыкский сельсовет осуществляет муниципальный земельный контроль в отношении расположенных в границах муниципального образования Бурлыкский сельсовет объектов земельных отношений.</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4. Администрация муниципального образования Бурлыкский сельсовет осуществляет муниципальный земельный контроль за соблюдением:</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земельного законодательства об использовании земельных участков по целевому назначению;</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бязанностей по приведению земель в состояние, пригодное для использования по целевому назначению;</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о наличии и сохранности межевых знаков границ земельных участков;</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ежима использования земельных участков и лесов в водоохранных зонах и прибрежных полосах водных объектов;</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иных требований земельного законодательства по вопросам использования зем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4. Финансирование мероприятий по муниципальному земельному контролю осуществляется за счет средств бюджета сельсовета в порядке, определенном законодательством Российской Федерации, муниципальными правовыми актами сельсовета.</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униципальный земельный контроль осуществляется в форме проверок юридических лиц, индивидуальных предпринимателей и граждан (далее также при совместном упоминании - проверяемые лица).</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6. Сроки и последовательность проведения административных процедур при осуществлении плановых и внеплановых проверок, включая порядок уведомления проверяемого лица о проведении проверки, устанавливаются административным регламентом проведения проверок при осуществлении муниципального земельного контроля. </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отношении юридических лиц и индивидуальных предпринимателей проверки планируются и проводятся в соответствии с порядком, установленным Федеральным законом от 26.12.2008 N 294-ФЗ и Земельным кодексом Российской Федерации.</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В отношении граждан проверки планируются и проводятся в соответствии с законодательством Российской Федерации, законодательством Оренбургской области, муниципальными нормативными правовыми актами сельсовета и настоящим Порядком.</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8. Муниципальный земельный контроль осуществляется в форме проверок, проводимых в соответствии с ежегодными планами, утверждаемыми главой администрации муниципального образования Бурлыкский сельсовет осуществляет, и внеплановых проверок, проводимых с соблюдением прав и законных интересов организаций и граждан.</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Ежегодные планы проведения плановых проверок разрабатываются должностным лицом администрации, уполномоченным на осуществление муниципального земельного контроля.</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9. Муниципальный земельный контроль осуществляется во взаимодействии с управлением Федеральной службы государственной регистрации, кадастра и картографии по Оренбургской области, управлением Россельхознадзора по Оренбургской области, административной комиссией при администрации муниципального образования Бурлыкский сельсовет, а также другими заинтересованными территориальными органами федеральных органов исполнительной власти, организациями, общественными объединениями и гражданами в порядке, установленном Правительством Российской Федерации.</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случае выявления в ходе проведения проверки в рамках осуществления муниципального земельного контроля нарушения требований статей 26, 42 Земельного кодекса РФ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Оренбург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 муниципального земель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земельного надзора со всеми приложениями к акту проверки (схематический чертеж земельного участка, обмер площади земель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земельного законодательства).</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2. Вопросы, не урегулированные настоящим Порядком, рассматриваются в порядке, установленном законодательством Российской Федерации.</w:t>
      </w:r>
    </w:p>
    <w:p>
      <w:pPr>
        <w:pStyle w:val="Normal"/>
        <w:numPr>
          <w:ilvl w:val="0"/>
          <w:numId w:val="0"/>
        </w:numPr>
        <w:spacing w:lineRule="auto" w:line="240" w:before="280" w:after="280"/>
        <w:jc w:val="center"/>
        <w:outlineLvl w:val="4"/>
        <w:rPr/>
      </w:pPr>
      <w:r>
        <w:rPr>
          <w:rFonts w:eastAsia="Times New Roman" w:cs="Times New Roman" w:ascii="Times New Roman" w:hAnsi="Times New Roman"/>
          <w:b/>
          <w:bCs/>
          <w:color w:val="000000"/>
          <w:sz w:val="20"/>
          <w:szCs w:val="20"/>
          <w:lang w:eastAsia="ru-RU"/>
        </w:rPr>
        <w:t>Статья 2. Должностные лица, осуществляющие муниципальный земельный контроль</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 Органом местного самоуправления муниципального образования Бурлыкский сельсовет, уполномоченным на осуществление муниципального земельного контроля, является администрация муниципального образования Бурлыкский сельсовет.</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щее руководство и координация деятельности по муниципальному земельному контролю возлагаются на должностное лицо администрации, ответственное за муниципальный земельный контроль.</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3. Муниципальными земельными инспекторами, осуществляющими муниципальный земельный контроль (далее - муниципальные земельные инспекторы или должностные лица), являются: глава муниципального образования (глава администрации), специалисты администрации.</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3. Права, обязанности и ответственность должностных лиц, осуществляющих муниципальный земельный контроль</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униципальные земельные инспекторы в соответствии с возложенными на них функциями по осуществлению муниципального земельного контроля имеют право:</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прашивать в соответствии со своей компетенцией и получать от федеральных органов исполнительной власти и их территориальных органов,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сещать при предъявлении служебного удостоверения организации и объекты, обследовать (производить обмер, фотосъемку и т.д.)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вать обязательные для исполнения предписания об устранении выявленных в ходе проверок нарушений земельного законодательст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пределах своей компетенции 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влекать специалистов для проведения обследований земельных участков, экспертиз, проверок выполнения мероприятий по использованию земель;</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носить предложения об изъятии земельных участков в случаях, предусмотренных законодательством Российской Федерац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униципальные земельные инспекторы при проведении проверок обязан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блюдать законодательство Российской Федерации, права и законные интересы проверяемых лиц;</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3) проводить проверку на основании распоряжения администрации о ее проведении в соответствии с ее назначением;</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и в случае, предусмотренном частью 5 статьи 10 Федерального закона от 26.12.2008 N 294-ФЗ, копии документа о согласовании проведения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е препятствовать проверяем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едоставлять проверяемому лиц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знакомить проверяемое лицо или его уполномоченного представителя с результатами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соблюдать сроки проведения проверки, установленные Федеральным законом от 26.12.2008 N 294-ФЗ;</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еред началом проведения выездной проверки по просьбе проверяемого лиц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существлять запись о проведенной проверке в журнале учета проверок;</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исполнять иные обязанности, установленные Федеральным законом от 26.12.2008 N 294-ФЗ.</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3.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 xml:space="preserve">Глава администрации осуществляет контроль за исполнением ответственными за земельный контроль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4. Администрация сельсовета ежегодно подготавливает доклады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4. Права, обязанности и ответственность юридических лиц, индивидуальных предпринимателей, граждан при проведении мероприятий по муниципальному земельному контролю</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уполномоченный представитель органа государственной власти, органа местного самоуправления, гражданин или его уполномоченный представитель при проведении проверки имеют право:</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N 294-ФЗ;</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бжаловать действия (бездействие) должностных лиц органа муниципального контроля,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5) проверяемое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веряемое лицо имеет право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веряемое лицо имеет право на защиту прав при осуществлении муниципального контроля в административном и (или) судебном порядке в соответствии с законодательством Российской Федерации, а также право на общественную защиту прав.</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бственники земельных участков, землепользователи, землевладельцы и арендаторы земельных участков обязаны:</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проведении мероприятий по муниципальному земельному контролю обеспечить свое присутствие или уполномоченных представителей;</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 требованию муниципального инспектора предъявлять документы, в случаях, предусмотренных частью 4 статьи 11 Федерального закона от 26.12.2008 N 294-ФЗ;</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 если доступ к этим объектам необходим в целях осуществления муниципального земельного контрол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ыполнять предписания об устранении земельного правонаруше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сполнять иные обязанности, установленные Федеральным законом от 26.12.2008 N 294-ФЗ.</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уполномоченный представитель органа государственной власти, органа местного самоуправления, гражданин или его уполномоченный представитель, допустившие нарушение Федерального закона от 26.12.2008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5. Порядок осуществления муниципального земельного контроля в отношении юридических лиц и индивидуальных предпринимателей</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 Проверки в рамках осуществления муниципального земельного контроля в отношении юридических лиц и индивидуальных предпринимателей планируются и проводятся в соответствии с порядком, установленным Федеральным законом от 26.12.2008 N 294-ФЗ, Земельным кодексом Российской Федерации,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N 1515, Административным регламентом проведения проверок при осуществлении муниципального земельного контроля.</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униципальный земельный контроль осуществляется в форме плановых и внеплановых проверок, плановых (рейдовых) осмотров, обследований.</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жегодный план проведения плановых проверок (далее также - план проверок) разрабатывается в соответствии с Правилами подготовки органами муниципального земе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 проверок, а также вносимые в него изменения подлежат согласованию с территориальным органом федерального органа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4. Распоряжение администрации о назначении проверки в отношении юридического лица и индивидуального предпринимателя издается в соответствии с типовой формой,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неплановые проверки проводятся по основаниям, установленным Федеральным законом от 26.12.2008 N 294-ФЗ.</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 результатам проверки муниципальными земельными инспекторами, проводившими проверку, составляется и подписывается акт по типовой форме,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лановые (рейдовые) осмотры, обследования проводятся муниципальными земельными инспекторами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устанавливаются постановлением администрации.</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8. В случае выявления при проведении плановых (рейдовых) осмотров, обследований нарушений обязательных требований муниципальные земельные инспекторы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9. Материалы проверок хранятся в администрации сельсовета.</w:t>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6. Порядок осуществления муниципального земельного контроля в отношении граждан</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отношениям, связанным с осуществлением муниципального земельного контроля, организацией и проведением проверок в отношении граждан, применяются положения законодательства Российской Федерации, законодательства Оренбургской области, муниципальных правовых актов администрации муниципального образования Бурлыкский сельсовет осуществляет.</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униципальный земельный контроль осуществляется в форме плановых и внеплановых проверок.</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верка проводится в форме документарной проверки и (или) выездной проверки.</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Предметом выездной проверки является выявление использования земель органами государственной власти, органами местного самоуправления, гражданами в соответствии либо не в соответствии с требованиями, установленными земельным законодательством Российской Федерации, законодательством Оренбургской област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ездная проверка проводится по месту нахождения используемого проверяемым лицом земельного участка.</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проверяемых лиц, либо оценить использование проверяемым лицом земельного участка на предмет соответствия требованиям, установленным земельным законодательством Российской Федерации, законодательством Оренбургской области.</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рок проведения проверок в отношении граждан не может превышать:</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дного месяца - в отношении каждой документарной проверк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трех рабочих дней - в отношении каждой выездной проверки.</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5. Ежегодный план проведения плановых проверок граждан (далее также - план проверок) составляется по форме согласно приложению 2 к настоящему Порядку. План проверок разрабатывается администрацией сельсовета и утверждается главой администрации в срок до 1 ноября года, предшествующего году проведения плановых проверок, и размещается на официальном сайте сельсовета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лановые проверки в отношении конкретного проверяемого лица проводятся не чаще одного раза в три года.</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7. Основанием для включения плановой проверки в ежегодный план в отношении земельных участков, находящихся во владении и (или) пользовании граждан, является отсутствие сведений в администрации сельсовета о наличии правоустанавливающих документов на земельный участок либо истечение трех лет со дн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озникновения права на земельный участок;</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кончания проведения последней плановой проверки.</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8. Распоряжение администрации о назначении проверки в отношении граждан издается в соответствии с типовой формой согласно приложению 1 к настоящему Порядку.</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9. О проведении плановой проверки проверяемое лицо уведомляется администрацией не позднее чем за два дня до начала ее проведения посредством направления копии распоряжении администрации заказным почтовым отправлением с уведомлением о вручении или иным доступным способом, позволяющим зафиксировать факт получени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длежащем уведомлении проверяемого лица его отсутствие либо отсутствие его уполномоченного лица не является препятствием для проведения проверки. При отказе проверяемого лиц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0. В отношении граждан проводятся внеплановые проверки на основании распоряжении администрации о проведении проверки.</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1. О проведении внеплановой проверки граждане уведомляются не менее чем за сутки до начала ее проведения посредством направления копии распоряжении администрации заказным почтовым отправлением с уведомлением о вручении или иным доступным способом, позволяющим зафиксировать факт получения.</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снованием для проведения внеплановой проверки соблюдения гражданами в отношении объектов земельных отношений требований законодательства Российской Федерации является:</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Орловской области;</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учение от граждан, из средств массовой информации документов, фактических данных, свидетельствующих о наличии признаков нарушения земельного законодательства, за нарушение которых предусмотрена административная и иная ответственность;</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обходимость обследования земельного участка при подготовке решения о совершении юридических значимых действий в отношении данного земельного участка;</w:t>
      </w:r>
    </w:p>
    <w:p>
      <w:pPr>
        <w:pStyle w:val="Normal"/>
        <w:spacing w:lineRule="auto" w:line="240" w:before="0" w:after="10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неплановые проверки в отношении граждан по основаниям, указанным в пункте 12 настоящего Порядка, должны быть начаты не позднее 14 календарных дней со дня поступления обращений, заявлений или информации, указанных в пункте 12 настоящего Порядка.</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о результатам проведения мероприятий по муниципальному земельному контролю муниципальным инспектором в отношении юридических лиц, индивидуальных предпринимателей, граждан составляется акт проверки соблюдения требований земельного законодательства (далее - акт проверки) по форме согласно приложению 3 к настоящему Порядку.</w:t>
      </w:r>
    </w:p>
    <w:p>
      <w:pPr>
        <w:pStyle w:val="Normal"/>
        <w:spacing w:lineRule="auto" w:line="240" w:before="0" w:after="105"/>
        <w:jc w:val="both"/>
        <w:rPr/>
      </w:pPr>
      <w:r>
        <w:rPr>
          <w:rFonts w:eastAsia="Times New Roman" w:cs="Times New Roman" w:ascii="Times New Roman" w:hAnsi="Times New Roman"/>
          <w:color w:val="000000"/>
          <w:sz w:val="27"/>
          <w:szCs w:val="27"/>
          <w:lang w:eastAsia="ru-RU"/>
        </w:rPr>
        <w:t>Акт проверки составляется непосредственно после окончания проверки (в день ее завершения) в двух экземплярах. Акт проверки подписывается лицом (лицами), которые указаны в распоряжении администрации о назначении проверки. Один экземпляр акта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 или в течение трех рабочих дней со дня его подписания направляется органом муниципального земельного контроля заказным почтовым отправлением с уведомлением о вручении.</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Руководитель, иное должностное лицо или уполномоченный представитель, гражданин, его уполномоченный представитель направляет информацию об устранении выявленных в рамках проверки нарушений в течение 10 рабочих дней с момента получения акта проверки в орган муниципального земельного контроля.</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Руководитель, иное должностное лицо или уполномоченный представитель, гражданин, его уполномоченный представитель вправе обжаловать действия (бездействие) должностных лиц органа муниципального земельного контроля в порядке, установленном законодательством Российской Федерации.</w:t>
      </w:r>
    </w:p>
    <w:p>
      <w:pPr>
        <w:pStyle w:val="Normal"/>
        <w:spacing w:lineRule="auto" w:line="240" w:before="0" w:after="105"/>
        <w:ind w:firstLine="708"/>
        <w:jc w:val="both"/>
        <w:rPr/>
      </w:pPr>
      <w:r>
        <w:rPr>
          <w:rFonts w:eastAsia="Times New Roman" w:cs="Times New Roman" w:ascii="Times New Roman" w:hAnsi="Times New Roman"/>
          <w:color w:val="000000"/>
          <w:sz w:val="27"/>
          <w:szCs w:val="27"/>
          <w:lang w:eastAsia="ru-RU"/>
        </w:rPr>
        <w:t>17. Материалы проверок хранятся в администрации сельсовета.</w:t>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pPr>
      <w:r>
        <w:rPr>
          <w:rFonts w:eastAsia="Times New Roman" w:cs="Times New Roman" w:ascii="Times New Roman" w:hAnsi="Times New Roman"/>
          <w:color w:val="000000"/>
          <w:sz w:val="27"/>
          <w:szCs w:val="27"/>
          <w:lang w:eastAsia="ru-RU"/>
        </w:rPr>
        <w:t xml:space="preserve">Приложение 1 к Порядку организации и осуществления муниципального земельного контроля в границах поселения на терри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пов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администрация МО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 "_____"_____________ 20__ N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Провести проверку в отношен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фамилия, имя, отчество гражданина, его зак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Место нахожде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сто жительства гражданина, его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 Назначить лицом, уполномоченным на проведение проверк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муниципального земе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полномоченного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4.  Привлечь к проведению проверки в качестве эксперт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экспертных организаций следующих лиц: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должности привлекаемых к проведению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экспертов и (или) наименование экспертной организаци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квизитов свидетельства об аккредитации и наименования орган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аккредитации, выдавшего 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5. Установить,   что    настоящая   проверка   проводи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целью: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и установлении цели проводим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в  случае  проведения  плановой  проверки  указывается  ссылк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в случае проведения внеплановой выездной проверк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реквизиты обращений и зая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раждан, поступивших в администрацию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квизиты  требования  прокурора  о  проведении  внеплановой проверк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амках  надзора за исполнением законов и реквизиты прилагаемых к треб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  в случае проведения внеплановой выездной проверки, которая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гласованию  органами  прокуратуры,  но  в  целях  принятия неотложны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лжна  быть  проведена  незамедлительно  в  связи с причинением вре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рушением   проверяемых  требований,  если  такое  причинение  вре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указываются  реквизиты  прилагаемой  копии  документа  (рапорта,  докла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писки), представленного муниципальным земельным инспектором, обнаружи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Задачами настоящей проверки являютс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6.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блюдение  обязательных   требований  или  требовани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  предотвращению   причинения  вреда  жизни,  здоровью граждан,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животным, растения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  предупреждению  возникновения  чрезвычайных  ситуаций  природ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7. Срок проведения провер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 проведению проверки при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 "__"_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у окончить не поз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8. Правовые основа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сылка на  положение  нормативного  правового  акт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оторым осуществляется проверка; ссылка на положения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актов, устанавливающих требования, которые являются 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9.  В  процессе  проверки  провести  следующ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еобходимые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0.    Перечень    административных    регламентов   по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униципального контроля (при их налич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11.  Перечень документов, представление котор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ражданином,  его  зако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ем необходимо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               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лжность руководителя,                    (фамилия, инициалы)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здавшего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сто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мя, отчество (последнее - при наличии), должность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лица, непосредственно подготовившего проект распоряжения, контак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телефон, электронный адрес (при налич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2 к Порядку организации и осуществления муниципального земельного контроля в границах поселения на территории МО Бурлык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РЕКОМЕНДУЕМАЯ ФОРМА ЕЖЕГОДНОГО ПЛАНА ПРОВЕДЕНИЯ ПРОВЕРОК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лава администрации МО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нициалы)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дения плановых проверок органов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ласти, органов местного самоуправл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20__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465"/>
        <w:gridCol w:w="2508"/>
        <w:gridCol w:w="2173"/>
        <w:gridCol w:w="1385"/>
        <w:gridCol w:w="1405"/>
        <w:gridCol w:w="1419"/>
      </w:tblGrid>
      <w:tr>
        <w:trPr/>
        <w:tc>
          <w:tcPr>
            <w:tcW w:w="465"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N</w:t>
            </w:r>
          </w:p>
        </w:tc>
        <w:tc>
          <w:tcPr>
            <w:tcW w:w="2508"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собственника земельного участка, землепользователя, землевладельца, арендатора</w:t>
            </w:r>
          </w:p>
        </w:tc>
        <w:tc>
          <w:tcPr>
            <w:tcW w:w="2173"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 земельного участка, в отношении которого осуществляется муниципальный земельный контроль</w:t>
            </w:r>
          </w:p>
        </w:tc>
        <w:tc>
          <w:tcPr>
            <w:tcW w:w="1385"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 проведения проверки</w:t>
            </w:r>
          </w:p>
        </w:tc>
        <w:tc>
          <w:tcPr>
            <w:tcW w:w="1405"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е проведения проверки</w:t>
            </w:r>
          </w:p>
        </w:tc>
        <w:tc>
          <w:tcPr>
            <w:tcW w:w="1419" w:type="dxa"/>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оведения плановой проверки</w:t>
            </w:r>
          </w:p>
        </w:tc>
      </w:tr>
      <w:tr>
        <w:trPr/>
        <w:tc>
          <w:tcPr>
            <w:tcW w:w="465" w:type="dxa"/>
            <w:tcBorders/>
            <w:vAlign w:val="center"/>
          </w:tcPr>
          <w:p>
            <w:pPr>
              <w:pStyle w:val="Normal"/>
              <w:snapToGrid w:val="false"/>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08"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7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85"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405"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4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3 к Порядку организации и осуществления муниципального земельного контроля в границах поселения на территории МО Бурлыкский сельсо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униципальный земе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и соблюд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 20__ г.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ремя проверки "____" час "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сто составления акт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униципальным инспекторо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 фамилия, имя, отчество лица, составившего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основании Приказа от "__"_____________ 20__ N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присутствии поня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нициалы,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нициалы,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 в присутствии свиде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нициалы,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 участие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нициалы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присутстви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 наименование органа государствен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стного самоуправления,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принимателя, законного представителя или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ражданина, его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дена проверка соблюдения земельного законодательства на зем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частке, расположенном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  площадью  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спользуемом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а государственной власти,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амоуправления,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едпринимателя, руководителя, ИН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банковские реквизиты, контактные данные или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ражданина, его законного представителя,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адрес места жительства,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еред   началом   проверки   участвующим  лицам  разъяснены  их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тветственность,  а также порядок проведения проверки соблюдения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роме   того,   понятым  до  начала  проверки  разъяснены  их  пра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бязанности,  предусмотренные  статьей 25.7 Кодекса Российской Федерации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нятые:                     1. 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пециалисту  (эксперту) разъяснены права и обязанности, предусмотр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татьями 25.8, 25.9, 25.14 Кодекса Российской Федерации об администр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ргану   государственной   власти,   органу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юридическому  лицу,  индивидуальному  предпринимателю,  гражданину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конному  представителю  и  иным  участникам  проверки  разъяснены пра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бязанности,  предусмотренные  статьями 25.1, 25.4, 25.5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оверкой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писание территории, сооружений, ограждений, межев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данных    действиях   усматриваются   признаки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авонарушения, предусмотренного частью ____ статьи ____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едерации    об    административных    правонарушениях,    и/или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административного    правонарушения,   предусмотренного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color w:val="000000"/>
          <w:sz w:val="20"/>
          <w:szCs w:val="20"/>
          <w:lang w:eastAsia="ru-RU"/>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ъяснения   лица   (органа  государственной  власти,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амоуправления,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ражданина  или  его  законного  представителя)  по результатам прове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оверки соблюд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 текстом акта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ъяснения и замечания по содержанию акта прилагаютс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пию акта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 участников проверки поступили (не поступили) заявлени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одержа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ходе проверки произв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мер участка, фото-, видеосъ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 акту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 актом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нятые:                     1. 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пециалист (эксп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ные участник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униципальный земельный инспектор, составивш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амилия, инициалы)</w:t>
      </w:r>
    </w:p>
    <w:p>
      <w:pPr>
        <w:pStyle w:val="Normal"/>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4:00Z</dcterms:created>
  <dc:creator>Бурлыкский сельсовет</dc:creator>
  <dc:description/>
  <cp:keywords/>
  <dc:language>en-US</dc:language>
  <cp:lastModifiedBy>Бурлыкский сельсовет</cp:lastModifiedBy>
  <dcterms:modified xsi:type="dcterms:W3CDTF">2018-07-02T07:41:00Z</dcterms:modified>
  <cp:revision>3</cp:revision>
  <dc:subject/>
  <dc:title/>
</cp:coreProperties>
</file>