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9.2018                                                                                                    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05.07.2017 № 74-п «Об утверждении административного регламента предоставления муниципальной    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  учет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качестве нуждающихся в жилых   помещениях, предоставляемых   по договорам          социального            найм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ёй 8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bookmarkStart w:id="0" w:name="_Hlk5113821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30 Раздела 2 Административного регламента дополнить абзацем следующего содержания: </w:t>
      </w:r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10272"/>
      <w:bookmarkStart w:id="2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8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09-26T05:21:00Z</dcterms:modified>
  <cp:revision>16</cp:revision>
  <dc:subject/>
  <dc:title/>
</cp:coreProperties>
</file>