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9.2018                                                                                                        № …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Конституции Российской Федерации, Налогового кодекса Российской Федерации, статьи 35 Федерального закона от 06.10.2003 №131-ФЗ «Об общих принципах организации местного самоуправления в Российской Федерации» и руководствуясь Уставом муниципального образования Бурлыкский сельсовет, Совет депутатов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Внести следующие изменения в решение Совета депутатов от 25.06.2014 №164 «Об утверждении Положения «О земельном     налог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дел 2 Налоговые ставки Положения о земельном налоге изменить и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2. Налоговые ст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0,20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0,30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1,5 процента в отношении прочих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но не ранее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5-10-19T16:21:00Z</cp:lastPrinted>
  <dcterms:modified xsi:type="dcterms:W3CDTF">2018-09-19T07:09:00Z</dcterms:modified>
  <cp:revision>22</cp:revision>
  <dc:subject/>
  <dc:title>                                                                                                      проект</dc:title>
</cp:coreProperties>
</file>