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12.2019                                                                                                        №…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работы Совета депутатов муниципального образования Бурлыкский сельсовет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Обсудив предложения, поступившие от депутатов Совета депутатов</w:t>
      </w:r>
      <w:r>
        <w:rPr>
          <w:sz w:val="28"/>
          <w:szCs w:val="28"/>
        </w:rPr>
        <w:t xml:space="preserve"> 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 xml:space="preserve">, администрации сельсовета и её структурных подразделений, 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1.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20 год (прилагается)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3. Настоящее решение вступает в силу после его п</w:t>
      </w:r>
      <w:r>
        <w:rPr>
          <w:color w:val="000000"/>
          <w:spacing w:val="-2"/>
          <w:sz w:val="28"/>
          <w:szCs w:val="28"/>
        </w:rPr>
        <w:t>одписания.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ору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района, в дело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12.2019   №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рлыкский сельсовет на 2020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"/>
        <w:gridCol w:w="3832"/>
        <w:gridCol w:w="8"/>
        <w:gridCol w:w="3120"/>
        <w:gridCol w:w="1903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чень нормативных правовых акт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х к рассмотрению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сельсовета о результатах деятельности местной администрации за 201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0 год и на плановый период 2021-202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осуществления муниципального контроля в сфере благоустройства территории муниципального образования Бурлыкский сельсов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20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выборов депутатов Совета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тора Красноуральского сельского клуба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0 год и на плановый период 2021-2022 г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КС Бурлыкского сельсовета к работе в осенне-зимний период 2020-2021 г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0 год и на плановый период 2021-2022 го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Совета депутатов «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лыкский сельсовет Беляевского района Оренбургской обла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токола и рекомендаций публичных слушаний по проекту решения Совета депутатов «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лыкский сельсовет Беляевского района Оренбургской обла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ский сельсовет Беляевского района Оренбург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1 год и на плановый период 2022 и 2023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1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исполнение норматив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х а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массовая рабо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выборов депутатов Совета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-телями избирательного округа, организация приёма избирател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ётов перед избирателями в избирательных округа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информации, проводимых в муниципальном образован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Бурлыкский сельсовет</dc:creator>
  <dc:description/>
  <cp:keywords/>
  <dc:language>en-US</dc:language>
  <cp:lastModifiedBy>Бурлыкский сельсовет</cp:lastModifiedBy>
  <cp:lastPrinted>2015-12-21T16:58:00Z</cp:lastPrinted>
  <dcterms:modified xsi:type="dcterms:W3CDTF">2019-12-12T05:50:00Z</dcterms:modified>
  <cp:revision>64</cp:revision>
  <dc:subject/>
  <dc:title>СОВЕТ ДЕПУТАТОВ</dc:title>
</cp:coreProperties>
</file>