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12.2018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>В целях приведения нормативных правовых актов в соответствие с действующим федеральным законодательством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Признать утратившими силу решения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Решение от 28.08.2008 №138 «Об утверждении Положения «О порядке принятия решений о создании, реорганизации и ликвидации муниципальных унитарных предприятий и муниципальных учреждений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б) Решение от 05.11.2009 №193 «Об утверждении тарифов на жилищно-коммунальные услуги на территории муниципального образования Бурлыкский сельсовет Беляевского района Оренбургской области».</w:t>
        <w:tab/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 Контроль за исполнением настоящего решения возложить на постоянную комиссию п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просам социальной политики, местного самоуправления и осуществляющей полномочия мандатной комисси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8-12-12T14:47:00Z</cp:lastPrinted>
  <dcterms:modified xsi:type="dcterms:W3CDTF">2019-12-12T09:42:00Z</dcterms:modified>
  <cp:revision>49</cp:revision>
  <dc:subject/>
  <dc:title>СОВЕТ ДЕПУТАТОВ</dc:title>
</cp:coreProperties>
</file>