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второ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0..2014                                                                                                 №… 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Standard"/>
        <w:rPr/>
      </w:pPr>
      <w:r>
        <w:rPr>
          <w:sz w:val="28"/>
          <w:szCs w:val="28"/>
        </w:rPr>
        <w:t>от 25.06.2014 года №164 «Об утверждении Положения о земельном налог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Руководствуясь статьей 397 Налогового кодекса Российской Федерации внести изменения в решение Совета депутатов от 25.06.2014 года №164 «Об утверждении Положения о земельном налоге»:</w:t>
      </w:r>
    </w:p>
    <w:p>
      <w:pPr>
        <w:pStyle w:val="Standard"/>
        <w:ind w:left="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бзац 3 раздела 4 «Порядок   и сроки уплаты    налога и авансовых платежей по налогу» Положения о земельном налоге изменить и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рок уплаты налога для налогоплательщиков - физических лиц, устанавливается 1 октября года, следующего за истекшим налоговым периодом». </w:t>
      </w:r>
    </w:p>
    <w:p>
      <w:pPr>
        <w:pStyle w:val="Standard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инотделу, отделу по управлению имуществом, земе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ношениями администрации Беляевского района; МРИФНС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Оренбургской области, постоянной комиссии,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йона, прокурору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5:00Z</dcterms:created>
  <dc:creator>fggfhfn</dc:creator>
  <dc:description/>
  <cp:keywords/>
  <dc:language>en-US</dc:language>
  <cp:lastModifiedBy>Бурлыкский сельсовет</cp:lastModifiedBy>
  <cp:lastPrinted>2014-07-28T16:53:00Z</cp:lastPrinted>
  <dcterms:modified xsi:type="dcterms:W3CDTF">2015-09-24T09:43:00Z</dcterms:modified>
  <cp:revision>38</cp:revision>
  <dc:subject/>
  <dc:title>     СОВЕТ ДЕПУТАТОВ                       </dc:title>
</cp:coreProperties>
</file>