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0..2017                                                                                                        №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firstLine="708"/>
        <w:rPr>
          <w:b w:val="false"/>
          <w:b w:val="false"/>
          <w:bCs w:val="false"/>
        </w:rPr>
      </w:pPr>
      <w:r>
        <w:rPr>
          <w:b w:val="false"/>
        </w:rPr>
        <w:t xml:space="preserve">О внесении изменений и дополнений в Устав муниципального образования Бурлыкский сельсовет </w:t>
      </w:r>
      <w:r>
        <w:rPr>
          <w:b w:val="false"/>
          <w:bCs w:val="false"/>
        </w:rPr>
        <w:t xml:space="preserve">Беляевского района </w:t>
      </w:r>
    </w:p>
    <w:p>
      <w:pPr>
        <w:pStyle w:val="Heading2"/>
        <w:ind w:right="-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ренбургской области</w:t>
      </w:r>
    </w:p>
    <w:p>
      <w:pPr>
        <w:pStyle w:val="Heading2"/>
        <w:ind w:right="-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статьёй 44 Федерального закона «Об общих принципах организации местного самоуправления в Российской Федерации» № 131-ФЗ, статьями 35 и 57 Устава Бурлыкского сельсовета, Положением о порядке организации и проведения публичных слушаний в муниципальном образовании Бурлыкский сельсовет, Совет депутатов р е ш и л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Бурлыкский сельсовет следующие изменения и дополне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часть 2 статьи 5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истемы профилактики правонарушений в Российской Федерации;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Пункт 1 части 3 статьи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ледующего содержания: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Абзац 1 части 2 статьи 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ельсовет, определяемые в соответствии с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Абзац 1пункта 2 статьи 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internet.garant.ru/" \l "/document/10103000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Конституц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федеральных законов,  законов Оренбургской области в целях приведения данного Устава в соответствие с этими нормативными правовыми актам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Статью 57 дополнить пунктом 8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муниципального образования Данилову А.П. представить решение о внесении изменений и дополнений в Устав в Управление Минюста России по Оренбург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изменения и дополнения в Устав муниципального образования Бурлыкский сельсовет после государственной регистрации на сайте муниципального образования Бурлыкский сельсовет и в муниципальной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, что настоящее решение вступаю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ам социальной политики, местного самоуправл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вета депутат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ослано: постоянным комиссиям, администрации района, прокуро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7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06D7A3FB694B1FC5981C927696FF4CCA32086nCl9N" TargetMode="External"/><Relationship Id="rId3" Type="http://schemas.openxmlformats.org/officeDocument/2006/relationships/hyperlink" Target="http://www.internet.garant.ru/document?id=10003000&amp;sub=8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0:00Z</dcterms:created>
  <dc:creator>Бурлыкский сельсовет</dc:creator>
  <dc:description/>
  <cp:keywords/>
  <dc:language>en-US</dc:language>
  <cp:lastModifiedBy>Бурлыкский сельсовет</cp:lastModifiedBy>
  <cp:lastPrinted>2017-03-22T08:47:00Z</cp:lastPrinted>
  <dcterms:modified xsi:type="dcterms:W3CDTF">2017-08-18T10:35:00Z</dcterms:modified>
  <cp:revision>25</cp:revision>
  <dc:subject/>
  <dc:title/>
</cp:coreProperties>
</file>