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4.2016                                                                                                   № 4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.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муниципальной программы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профилактике терроризма и экстремизма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нимизации и (или) ликвидации последствий про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рроризма и экстремизма на территор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Бурлыкский сельсовет    на 2016-2018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86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лыкский </w:t>
      </w:r>
      <w:r>
        <w:rPr>
          <w:rFonts w:cs="Times New Roman" w:ascii="Times New Roman" w:hAnsi="Times New Roman"/>
          <w:sz w:val="28"/>
          <w:szCs w:val="28"/>
        </w:rPr>
        <w:t>сельсовет на период 2016-2018 годов (далее – «Программа»)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Предусматривать ежегодно средства в объемах, предусмотренных в Программе, в проектах бюджета муниципального образования Бурлыкский сельсовет на очередной финансовый год для реализации мероприятий Программ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муниципального образования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8.04.2016г. №4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урлыкск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овет на 2016-2018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Основные положения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ставом муниципального образования Бурлык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Бурлыкский сельсовет на период 2016-2018 год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6" w:type="dxa"/>
        <w:jc w:val="left"/>
        <w:tblInd w:w="-10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"/>
        <w:gridCol w:w="660"/>
        <w:gridCol w:w="1545"/>
        <w:gridCol w:w="3462"/>
        <w:gridCol w:w="1649"/>
        <w:gridCol w:w="2183"/>
        <w:gridCol w:w="937"/>
        <w:gridCol w:w="94"/>
      </w:tblGrid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  муниципального образования Бурлыкский сельсовет на период 2016-2018 год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е законы «О противодействии экстремистской деятельности», «О противодействии терроризму», «Об общих принципах организации местного самоуправления в Российской Федерации»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муниципального образования Бурлыкский сельсовет , от террористических и экстремистских акто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 населения внутренней потребности  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допущение наличия свастики и иных элементов экстремисткой направленности на объектах городской инфраструктуры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 годы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Бюджет   муниципального образования Бурлыкский сельсовет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 1,0 тыс. руб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 - 1,5 тыс. руб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 -  2,0  тыс. руб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армон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допущение создания и деятельности националистических экстремистских группировок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8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исполнением Программы осуществляет глава сельсовета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Программы, сроки их реализации и объемы финансир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Оказание содействия правоохранительным органам в профилактик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, обеспечение безопасности гражда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-п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азработке мероприятий в сфере профилактики правонарушен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, ОП № 1 МВД России «Саракташский» (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редставителей правоохранительных органов, противопожарной безопасности на собраниях граждан с целью профилактики соблюдения порядка и законности среди населе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, ОП  № 1 МВД России «Саракташский» ( по согласованию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граждан о телефонах экстренного вызова мили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егулярных проверок соблюдения гражданами паспортного режим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, ОП № 1 МВД России «Саракташский» (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 № 1 МВД России «Саракташский» (по согласованию)</w:t>
            </w:r>
          </w:p>
        </w:tc>
      </w:tr>
      <w:tr>
        <w:trPr/>
        <w:tc>
          <w:tcPr>
            <w:tcW w:w="10682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филактика проявлений терроризм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овета, ОП № 1 МВД России «Саракташский» (по согласованию)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учебно-тренировочных занятий в учреждениях образования по обучению персонала навыкам безопасного поведения при угрозе совершения терак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2018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на собраниях, сходах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овета, ОП № 1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ВД России «Саракташский»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офилактика религиозного, межнационального и политическ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тремизм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в образовательных учреждениях и учреждения культуры бесед, встреч, мероприятий, направленных на предупреждение и пресечение проявлений экстремизм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образовательных учреждений,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овета, ОП № 1 МВД России «Саракташ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Профилактика правонарушений и проявлений экстремизм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олодежной среде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реди учащихся школ военно-спортивной игры «Зарниц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районных массовых мероприятиях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тематических мероприятий с целью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е проведение на территории сельского поселения праздников и концертов к знаменательным дата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 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с родителями по проблемам профилактики наркомании среди подростков и молодеж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 № 1 МВД России «Саракташ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 проведение спортивных мероприятий среди подростков и молодежи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 образования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 муниципального    образования                                                     А.П. Дани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72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2:00Z</dcterms:created>
  <dc:creator>fggfhfn</dc:creator>
  <dc:description/>
  <cp:keywords/>
  <dc:language>en-US</dc:language>
  <cp:lastModifiedBy>Бурлыкский сельсовет</cp:lastModifiedBy>
  <cp:lastPrinted>2016-04-22T11:30:00Z</cp:lastPrinted>
  <dcterms:modified xsi:type="dcterms:W3CDTF">2016-04-22T06:30:00Z</dcterms:modified>
  <cp:revision>9</cp:revision>
  <dc:subject/>
  <dc:title/>
</cp:coreProperties>
</file>