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Бурлыкский                                                        06.08.2020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д.8                                                                              11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Бурлыкский Дом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Данилов А.П. — глава муниципального образования, председатель Совета депутатов муниципального образования Бурлы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: Нуритдинова К.У. – заместитель главы администрации муниципального образования Бурлыкский сельсовет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Участники публичных слушаний 15 человек 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список регистрации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Липский А.М.- главный архитектор администрации Беляе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Рассмотр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  Данилова А.П.- главу муниципального образования Бурлыкский сельсовет Беляевского района, который  сообщил, что </w:t>
      </w:r>
      <w:r>
        <w:rPr>
          <w:rFonts w:eastAsia="Calibri"/>
          <w:b/>
          <w:sz w:val="28"/>
          <w:szCs w:val="28"/>
          <w:lang w:eastAsia="en-US"/>
        </w:rPr>
        <w:t xml:space="preserve">публичные слушания проводятся в соответствии с Градостроительным кодексом Российской Федерации, Положением о порядке организации и проведения публичных слушаний на территории Бурлыкского сельсовета, утвержденным решением Совета депутатов </w:t>
      </w:r>
      <w:r>
        <w:rPr>
          <w:b/>
          <w:sz w:val="28"/>
          <w:szCs w:val="28"/>
        </w:rPr>
        <w:t>муниципального образования Бурлыкский сельсовет</w:t>
      </w:r>
      <w:r>
        <w:rPr>
          <w:rFonts w:eastAsia="Calibri"/>
          <w:b/>
          <w:sz w:val="28"/>
          <w:szCs w:val="28"/>
          <w:lang w:eastAsia="en-US"/>
        </w:rPr>
        <w:t xml:space="preserve"> от 28.03.2014 № 160 </w:t>
      </w:r>
      <w:r>
        <w:rPr>
          <w:rFonts w:eastAsia="Calibri"/>
          <w:sz w:val="28"/>
          <w:szCs w:val="28"/>
          <w:lang w:eastAsia="en-US"/>
        </w:rPr>
        <w:t xml:space="preserve">и на основании постановления администрации Бурлыкского сельсовета от </w:t>
      </w:r>
      <w:r>
        <w:rPr>
          <w:rFonts w:eastAsia="Calibri"/>
          <w:b/>
          <w:sz w:val="28"/>
          <w:szCs w:val="28"/>
          <w:lang w:eastAsia="en-US"/>
        </w:rPr>
        <w:t>10.06.2020 №04-п «</w:t>
      </w:r>
      <w:r>
        <w:rPr>
          <w:b/>
          <w:bCs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  Бурлыкский сельсовет</w:t>
      </w:r>
      <w:r>
        <w:rPr>
          <w:rFonts w:eastAsia="Calibri"/>
          <w:b/>
          <w:sz w:val="28"/>
          <w:szCs w:val="28"/>
          <w:lang w:eastAsia="en-US"/>
        </w:rPr>
        <w:t>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Данилов А.П. ознакомил присутствующих с проектом 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». Председатель Данилов А.П.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 А.П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в целом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ринять решение Совета депутатов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а предложение проголосовали: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«За» - 15 чел.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Против» - 0 чел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оздержалось» -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06.08.2020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, одобрить в целом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участников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убличных слушаний по проекту ««О внесении изменений в Правила землепользования и застройки муниципального образования </w:t>
      </w:r>
      <w:r>
        <w:rPr>
          <w:b/>
          <w:sz w:val="28"/>
          <w:szCs w:val="28"/>
        </w:rPr>
        <w:t>Бурлыкский сельсовет Беляевского района Оренбург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п. Бурлыкский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ий ДК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1-00 часов 06 августа 2020 года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. Данилов А.П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2. Волошин П.В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3. Чиндяскин И.И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нятова Н.Е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5. Краснова Л.П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апитаненко Н.В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Бенке М.Ф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рлова Е.Е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. Лобач Т.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Ершов А.А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1.Дрожжина Н.В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2. Гаврикова Е.В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Елецкая А.В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атубалдина Д.Я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15. Нуритдинова К.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4:00Z</dcterms:created>
  <dc:creator>Администрация Бурлыкского сельсовета</dc:creator>
  <dc:description/>
  <cp:keywords/>
  <dc:language>en-US</dc:language>
  <cp:lastModifiedBy>1</cp:lastModifiedBy>
  <cp:lastPrinted>2016-12-06T14:39:00Z</cp:lastPrinted>
  <dcterms:modified xsi:type="dcterms:W3CDTF">2020-08-07T04:51:00Z</dcterms:modified>
  <cp:revision>25</cp:revision>
  <dc:subject/>
  <dc:title>ПРОТОКОЛ № 20</dc:title>
</cp:coreProperties>
</file>