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обсуж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 Генерального плана муниципального образования  Бурлыкский  сельсовет 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п. Листвянка                                                        25.12.2013</w:t>
      </w:r>
    </w:p>
    <w:p>
      <w:pPr>
        <w:pStyle w:val="Normal"/>
        <w:jc w:val="both"/>
        <w:rPr/>
      </w:pPr>
      <w:r>
        <w:rPr>
          <w:sz w:val="28"/>
          <w:szCs w:val="28"/>
        </w:rPr>
        <w:t>ул. Школьная, 9                                                                                   12.0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(сельский клуб п. Листв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рисутствующих: 7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Елешев Г.Х. — глава муниципального образования, председатель Совета депутатов муниципального образования Бурлыкский 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:  Нуритдинова К.У. – заместитель главы администрации муниципального образования Бурлыкский 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бличные слушания представлены следующие демонстрационные материал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ографические материалы Генерального плана</w:t>
      </w:r>
      <w:r>
        <w:rPr>
          <w:sz w:val="28"/>
          <w:szCs w:val="28"/>
        </w:rPr>
        <w:t xml:space="preserve"> муниципального образования Бурлыкский  сельсов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суждение проекта  Генерального плана муниципального образования Бурлыкский  сельсовет Беляев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ЛУШАЛИ:   Елешева Г.Х.- главу муниципального образования Бурлыкский  сельсовет Беляевского района, который  ознакомил присутствующих  с составляющими элементами Генерального плана  муниципального образования Бурлыкский  сельсовет, с целями и задачами территориального планирования, мероприятиями по территориальному планированию. Председательствующий сообщил, что Генеральный план является основой для разработки Правил землепользования и застройки   муниципального образования Бурлыкский  сельсовет, как основного документа градостроительного зонирования, в котором установлены территориальные зоны и для каждой из них определены градостроительные регламенты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алимжан Хайрулович ещё раз остановился на </w:t>
      </w:r>
      <w:r>
        <w:rPr>
          <w:color w:val="333333"/>
          <w:sz w:val="28"/>
          <w:szCs w:val="28"/>
        </w:rPr>
        <w:t xml:space="preserve">целях и задачах разработки Генерального плана и </w:t>
      </w:r>
      <w:r>
        <w:rPr>
          <w:bCs/>
          <w:sz w:val="28"/>
          <w:szCs w:val="28"/>
        </w:rPr>
        <w:t>пояснил, что на публичных слушаниях жители имеют право задавать вопросы и вносить любые предложения и замечания и предложил перейти  к вопросам и обсуж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 ходе проведения публичных слушаний поступили замечания от граждан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Исеноманов А.С.  – по улице Центральной дом 5 обозначена общественно деловая застройка, на самом деле здесь находится жилой 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 Друшев Б.К. – исправить расположение водопровода по улице Набережн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28 и статьёй 44 Федерального закона от 06.10.2003 № 131- ФЗ «Об общих принципах организации местного самоуправления в Российской Федерации», статьёй 14 Устава муниципального образования Бурлыкский   сельсовет, Положения о публичных слушаниях,  Елешев Г.Х.  предложил:</w:t>
      </w:r>
    </w:p>
    <w:p>
      <w:pPr>
        <w:pStyle w:val="Normal"/>
        <w:spacing w:lineRule="atLeast" w:line="217"/>
        <w:ind w:firstLine="360"/>
        <w:jc w:val="both"/>
        <w:rPr>
          <w:color w:val="000000"/>
          <w:sz w:val="19"/>
          <w:szCs w:val="19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в целом проект Генерального плана муниципального образования Бурлыкский  сельсовет Беляевского района Оренбургской области с учетом предложенных замеч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Совету депутатов МО Бурлыкский  сельсовет принять  решение   Совета депутатов  «Об утверждении Генерального плана муниципального образования Бурлыкский сельсовет Беляевского района Оренбургской области» согласно рекомендаций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за -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отив</w:t>
        <w:tab/>
        <w:t>- н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оздержались</w:t>
        <w:tab/>
        <w:t>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1. Рекомендации публичных слушаний утвердить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лыкский  сельсовет                                                                        Г.Х.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убличных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25.12.2013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Генерального плана муниципального образования Бурлыкский сельсовет 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28 и статьёй 44 Федерального закона от 06.10.2003 № 131- ФЗ «Об общих принципах организации</w:t>
        <w:tab/>
        <w:t xml:space="preserve">местного самоуправления в Российской Федерации», руководствуясь статьёй 14 Устава муниципального образования Бурлыкский  сельсовет, Положением о проведении публичных слушаний на территории муниципального образования Бурлыкский  сельсовет, собрание публичных слушаний, одобрив в целом проект Генерального плана муниципального образования Бурлыкский сельсовет Беляевского района Оренбургской области», 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spacing w:lineRule="atLeast" w:line="217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 xml:space="preserve">1. Одобрить проект Генерального плана  муниципального образования </w:t>
      </w:r>
      <w:r>
        <w:rPr>
          <w:sz w:val="28"/>
          <w:szCs w:val="28"/>
        </w:rPr>
        <w:t>Бурлыкский</w:t>
      </w:r>
      <w:r>
        <w:rPr>
          <w:color w:val="000000"/>
          <w:sz w:val="28"/>
          <w:szCs w:val="28"/>
        </w:rPr>
        <w:t xml:space="preserve"> сельсовет Беляевского района Оренбургской области с </w:t>
      </w:r>
      <w:r>
        <w:rPr>
          <w:sz w:val="28"/>
          <w:szCs w:val="28"/>
        </w:rPr>
        <w:t>учетом предложенных замеч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17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 xml:space="preserve">Рекомендовать главе администрации муниципального образования </w:t>
      </w:r>
      <w:r>
        <w:rPr>
          <w:sz w:val="28"/>
          <w:szCs w:val="28"/>
        </w:rPr>
        <w:t>Бурлыкский</w:t>
      </w:r>
      <w:r>
        <w:rPr>
          <w:color w:val="000000"/>
          <w:sz w:val="28"/>
          <w:szCs w:val="28"/>
        </w:rPr>
        <w:t xml:space="preserve"> сельсовет принять решение о согласии с проектом Генерального плана муниципального образования </w:t>
      </w:r>
      <w:r>
        <w:rPr>
          <w:sz w:val="28"/>
          <w:szCs w:val="28"/>
        </w:rPr>
        <w:t>Бурлыкский</w:t>
      </w:r>
      <w:r>
        <w:rPr>
          <w:color w:val="000000"/>
          <w:sz w:val="28"/>
          <w:szCs w:val="28"/>
        </w:rPr>
        <w:t xml:space="preserve"> сельсовет Беляевского района Оренбургской области и направлении его в  Совет депутатов муниципального образования </w:t>
      </w:r>
      <w:r>
        <w:rPr>
          <w:sz w:val="28"/>
          <w:szCs w:val="28"/>
        </w:rPr>
        <w:t>Бурлыкский</w:t>
      </w:r>
      <w:r>
        <w:rPr>
          <w:color w:val="000000"/>
          <w:sz w:val="28"/>
          <w:szCs w:val="28"/>
        </w:rPr>
        <w:t xml:space="preserve"> сельсовет</w:t>
      </w:r>
    </w:p>
    <w:p>
      <w:pPr>
        <w:pStyle w:val="Normal"/>
        <w:spacing w:lineRule="atLeast" w:line="217"/>
        <w:ind w:firstLine="360"/>
        <w:jc w:val="both"/>
        <w:rPr>
          <w:color w:val="000000"/>
          <w:sz w:val="19"/>
          <w:szCs w:val="19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Опубликовать в  муниципальной газете «Вести Бурлыкского сельсовета»  и разместить на официальном сайте итоговый документ (заключение о результатах публичных слушаний) и протокол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лыкский сельсовет                                                                          Г.Х.Еле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7:00Z</dcterms:created>
  <dc:creator>Администрация Бурлыкского сельсовета</dc:creator>
  <dc:description/>
  <cp:keywords/>
  <dc:language>en-US</dc:language>
  <cp:lastModifiedBy>User</cp:lastModifiedBy>
  <cp:lastPrinted>2014-01-30T12:02:00Z</cp:lastPrinted>
  <dcterms:modified xsi:type="dcterms:W3CDTF">2014-01-30T09:46:00Z</dcterms:modified>
  <cp:revision>6</cp:revision>
  <dc:subject/>
  <dc:title>ПРОТОКОЛ № 18</dc:title>
</cp:coreProperties>
</file>