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Генерального план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п. Новоорловка                                                     25.12.2013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д.14                                                                             14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сельский клуб п. Новоорл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8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Елешев Г.Х. — глава муниципального образования, председатель Совета депутатов муниципального образования Бурлы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Нуритдинова К.У. – заместитель главы администрац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е слушания представлены следующие демонстрационные матери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графические материалы Генерального плана</w:t>
      </w:r>
      <w:r>
        <w:rPr>
          <w:sz w:val="28"/>
          <w:szCs w:val="28"/>
        </w:rPr>
        <w:t xml:space="preserve"> муниципального образования Бурлык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 Генерального плана муниципального образования Бурлыкский сельсовет Беляев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Елешева Г.Х.- главу муниципального образования Бурлыкский сельсовет Беляевского района, который  ознакомил присутствующих  с составляющими элементами Генерального плана  муниципального образования Бурлыкский сельсовет, с целями и задачами территориального планирования, мероприятиями по территориальному планированию. Председательствующий сообщил, что Генеральный план является основой для разработки Правил землепользования и застройки   муниципального образования Бурлыкский сельсовет, как основного документа градостроительного зонирования, в котором установлены территориальные зоны и для каждой из них определены градостроительные регламен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лимжан Хайрулович ещё раз остановился на </w:t>
      </w:r>
      <w:r>
        <w:rPr>
          <w:color w:val="333333"/>
          <w:sz w:val="28"/>
          <w:szCs w:val="28"/>
        </w:rPr>
        <w:t xml:space="preserve">целях и задачах разработки Генерального плана и </w:t>
      </w:r>
      <w:r>
        <w:rPr>
          <w:bCs/>
          <w:sz w:val="28"/>
          <w:szCs w:val="28"/>
        </w:rPr>
        <w:t>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ходе проведения публичных слушаний поступило одно замечание </w:t>
      </w:r>
      <w:r>
        <w:rPr>
          <w:sz w:val="28"/>
          <w:szCs w:val="28"/>
        </w:rPr>
        <w:t>от гражданина  Черепаха В. А. – под №8 обозначен спортзал с площадью 19 кв. м (планируемый), в данном объекте находится действующий магазин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 ФЗ «Об общих принципах организации местного самоуправления в Российской Федерации», статьёй 14 Устава муниципального образования Бурлыкский  сельсовет, Положения о публичных слушаниях,  Елешев Г.Х.  предлож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Генерального плана муниципального образования Бурлыкский сельсовет Беляевского района Оренбургской области с учетом предложе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 МО Бурлыкский сельсовет принять  решение   Совета депутатов  «Об утверждении Генерального плана муниципального образования Бурлыкский сельсовет Беляевского района Оренбургской области» согласно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 сельсовет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5.12.2013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Генерального план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 ФЗ «Об общих принципах организации</w:t>
        <w:tab/>
        <w:t xml:space="preserve">местного самоуправления в Российской Федерации», руководствуясь статьёй 14 Устава муниципального образования Бурлыкский  сельсовет, Положением о проведении публичных слушаний на территории муниципального образования Бурлыкский  сельсовет, собрание публичных слушаний, одобрив в целом проект Генерального плана муниципального образования Бурлыкский сельсовет Беляевского района Оренбургской области»,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1. Одобрить проект Генерального плана 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 </w:t>
      </w:r>
      <w:r>
        <w:rPr>
          <w:sz w:val="28"/>
          <w:szCs w:val="28"/>
        </w:rPr>
        <w:t>с учетом предложенных замеч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Рекомендовать главе администрации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принять решение о согласии с проектом Генерального плана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 и направлении его в  Совет депутатов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4:00Z</dcterms:created>
  <dc:creator>Администрация Бурлыкского сельсовета</dc:creator>
  <dc:description/>
  <cp:keywords/>
  <dc:language>en-US</dc:language>
  <cp:lastModifiedBy>User</cp:lastModifiedBy>
  <cp:lastPrinted>2014-01-30T14:49:00Z</cp:lastPrinted>
  <dcterms:modified xsi:type="dcterms:W3CDTF">2014-02-01T05:17:00Z</dcterms:modified>
  <cp:revision>8</cp:revision>
  <dc:subject/>
  <dc:title>ПРОТОКОЛ № 19</dc:title>
</cp:coreProperties>
</file>