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 «Правил  землепользования и застройки 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. Листвянка                                                        17.06.2014</w:t>
      </w:r>
    </w:p>
    <w:p>
      <w:pPr>
        <w:pStyle w:val="Normal"/>
        <w:jc w:val="both"/>
        <w:rPr/>
      </w:pPr>
      <w:r>
        <w:rPr>
          <w:sz w:val="28"/>
          <w:szCs w:val="28"/>
        </w:rPr>
        <w:t>ул. Школьная, 9                                                                                   12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(сельский клуб п. Листв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: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Елешев Г.Х. — глава муниципального образования, председатель Совета депутатов муниципального образования Бурлыкский 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 Нуритдинова К.У. – заместитель главы администрации муниципального образования Бурлык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«Правил  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:   Елешева Г.Х.- главу муниципального образования Бурлыкский сельсовет Беляевского района, который  доложил, что «Правила  землепользования и застройки территории муниципального образования Бурлыкский сельсовет Беляевского района Оренбургской области»  разработаны в соответствии с контрактом о</w:t>
      </w:r>
      <w:r>
        <w:rPr>
          <w:bCs/>
          <w:sz w:val="28"/>
          <w:szCs w:val="28"/>
        </w:rPr>
        <w:t>т 27.05.2013 г</w:t>
      </w:r>
      <w:r>
        <w:rPr>
          <w:sz w:val="28"/>
          <w:szCs w:val="28"/>
        </w:rPr>
        <w:t>, заключенным с ООО «Компания Земпроект», постановлением администрации муниципального образования Бурлыкский сельсовет Беляевского района Оренбургской области от 28.12.2012 № 99-п «О подготовке проекта правил землепользования и застройки муниципального образования Бурлыкский сельсовет»,  решением Совета депутатов муниципального образования Бурлыкский сельсовет Беляевского района от 28.03.2013 № 125 «О подготовке генерального плана и правил землепользования и застройки муниципального образования Бурлыкский сельсовет Беля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убличных слушаний не поступило предложений о внесении дополнений в проект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ешев Г.Х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«Правил  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Об утверждении Правил  землепользования и застройки территории муниципального образования Бурлыкский сельсовет  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  - 8  человек, против – нет,  воздержалось -н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ыкский  сельсовет               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ублич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7.06.2014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«Правил  землепользования и застройки 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, одобрить в целом проект «Правил  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7:00Z</dcterms:created>
  <dc:creator>Администрация Бурлыкского сельсовета</dc:creator>
  <dc:description/>
  <cp:keywords/>
  <dc:language>en-US</dc:language>
  <cp:lastModifiedBy>Бурлыкский сельсовет</cp:lastModifiedBy>
  <cp:lastPrinted>2014-01-30T12:02:00Z</cp:lastPrinted>
  <dcterms:modified xsi:type="dcterms:W3CDTF">2014-06-24T03:23:00Z</dcterms:modified>
  <cp:revision>9</cp:revision>
  <dc:subject/>
  <dc:title>ПРОТОКОЛ № 18</dc:title>
</cp:coreProperties>
</file>