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обсуждению проекта  «Правил  землепользования и застройки  территории муниципального образования Бурлыкский сельсовет Беляевского района Оренбург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п. Новоорловка                                                     17.06.2014</w:t>
      </w:r>
    </w:p>
    <w:p>
      <w:pPr>
        <w:pStyle w:val="Normal"/>
        <w:jc w:val="both"/>
        <w:rPr/>
      </w:pPr>
      <w:r>
        <w:rPr>
          <w:sz w:val="28"/>
          <w:szCs w:val="28"/>
        </w:rPr>
        <w:t>ул. Центральная, д.14                                                                             14.00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(сельский клуб п. Новоорл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сутствующих: 14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Елешев Г.Х. — глава муниципального образования, председатель Совета депутатов муниципального образования Бурлык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: Нуритдинова К.У. – заместитель главы администрации муниципального образования Бурлык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суждение проекта «Правил землепользования и застройки территории муниципального образования Бурлык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ШАЛИ:   Елешева Г.Х.- главу муниципального образования Бурлыкский сельсовет Беляевского района, который  доложил, что «Правила  землепользования и застройки территории муниципального образования Бурлыкский сельсовет Беляевского района Оренбургской области»  разработаны в соответствии с контрактом о</w:t>
      </w:r>
      <w:r>
        <w:rPr>
          <w:bCs/>
          <w:sz w:val="28"/>
          <w:szCs w:val="28"/>
        </w:rPr>
        <w:t xml:space="preserve">т 27.05.2013 г, заключенным с ООО «Компания Земпроект», </w:t>
      </w:r>
      <w:r>
        <w:rPr>
          <w:sz w:val="28"/>
          <w:szCs w:val="28"/>
        </w:rPr>
        <w:t>постановлением администрации муниципального образования Бурлыкский сельсовет Беляевского района Оренбургской области от 28.12.2012 № 99-п «О подготовке проекта правил землепользования и застройки муниципального образования Бурлыкский сельсовет»,  решением Совета депутатов муниципального образования Бурлыкский сельсовет Беляевского района от 28.03.2013 № 125 «О подготовке генерального плана и правил землепользования и застройки муниципального образования Бурлыкский сельсовет Беляе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публичных слушаний не поступило предложений о внесении дополнений  в проект  «Правил  землепользования и застройки территории муниципального образования Бурлык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лешев Г.Х. предложил, в соответствии со статьёй 28 и статьей 44 Федерального закона «Об общих принципах организации местного самоуправления в Российской Федерации» № 131-ФЗ, статьёй 14 Устава муниципального образования Бурлыкский сельсовет и Положением о публичных слушаниях в муниципальном образовании Бурлыкский сельсов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добрить в целом проект «Правил  землепользования и застройки территории муниципального образования Бурлык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комендовать Совету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ринять решение Совета депутатов «Об утверждении Правил  землепользования и застройки территории муниципального образования Бурлыкский сельсовет  Беляевского района Оренбург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бнародовать в установленном порядке протокол и рекомендации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отокол и рекомендации публичных слушаний утвердить на очередном заседании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Рекомендации публичных слушаний утвердить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за     - 14  человек, против – нет,  воздержалось -н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лыкский  сельсовет                                                                         Г.Х.Еле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убличных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17.06.2014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обсуждению проекта «Правил  землепользования и застройки  территории муниципального образования Бурлыкский сельсовет Беляев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Федеральным законом «Об общих принципах организации местного самоуправления в Российской Федерации» № 131-ФЗ, статьёй 14 Устава муниципального образования Бурлыкский сельсовет и Положением о публичных слушаниях в муниципальном образовании Бурлыкский сельсовет, одобрить в целом проект «Правил  землепользования и застройки территории муниципального образования Бурлык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е публичных слушаний рекоменд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проект «Правил землепользования и застройки территории муниципального образования Бурлык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в установленном порядке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токол и рекомендации публичных слушаний утвердить на очередном заседании Совета депутатов муниципального образования Бурлык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лыкский сельсовет                                                                           Г.Х.Еле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4:00Z</dcterms:created>
  <dc:creator>Администрация Бурлыкского сельсовета</dc:creator>
  <dc:description/>
  <cp:keywords/>
  <dc:language>en-US</dc:language>
  <cp:lastModifiedBy>Бурлыкский сельсовет</cp:lastModifiedBy>
  <cp:lastPrinted>2014-06-24T09:34:00Z</cp:lastPrinted>
  <dcterms:modified xsi:type="dcterms:W3CDTF">2014-06-24T03:34:00Z</dcterms:modified>
  <cp:revision>11</cp:revision>
  <dc:subject/>
  <dc:title>ПРОТОКОЛ № 19</dc:title>
</cp:coreProperties>
</file>