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Бурлыкский                                                        17.06.2014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8                                                                              16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Бурлыкский Д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ипский А.М.- главный архитектор администрации Беляе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Елешева Г.Х.- главу муниципального образования Бурлыкский сельсовет Беляевского района, который  доложил, что «Правила  землепользования и застройки территории муниципального образования Бурлыкский сельсовет Беляевского района Оренбургской области»  разработаны в соответствии с контрактом от </w:t>
      </w:r>
      <w:r>
        <w:rPr>
          <w:bCs/>
          <w:sz w:val="28"/>
          <w:szCs w:val="28"/>
        </w:rPr>
        <w:t xml:space="preserve">27.05.2013 г, заключенным с ООО «Компания Земпроект», </w:t>
      </w:r>
      <w:r>
        <w:rPr>
          <w:sz w:val="28"/>
          <w:szCs w:val="28"/>
        </w:rPr>
        <w:t>постановлением администрации муниципального образования Бурлыкский сельсовет Беляевского района Оренбургской области от 28.12.2012 № 99-п «О подготовке проекта правил землепользования и застройки муниципального образования Бурлыкский сельсовет»,  решением Совета депутатов муниципального образования Бурлыкский сельсовет Беляевского района от 28.03.2013 № 125 «О подготовке генерального плана и правил землепользования и застройки муниципального образования Бурлыкский сельсовет Беля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в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ешев Г.Х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Правил  землепользования и застройки территории муниципального образования Бурлыкский сельсовет 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 - 17 человек, против – нет, воздержалось -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6.2014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«Правил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4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4-01-30T14:51:00Z</cp:lastPrinted>
  <dcterms:modified xsi:type="dcterms:W3CDTF">2014-06-24T03:26:00Z</dcterms:modified>
  <cp:revision>13</cp:revision>
  <dc:subject/>
  <dc:title>ПРОТОКОЛ № 20</dc:title>
</cp:coreProperties>
</file>