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обсуждению проекта внесения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. Бурлыкский                                                        28.11.2016</w:t>
      </w:r>
    </w:p>
    <w:p>
      <w:pPr>
        <w:pStyle w:val="Normal"/>
        <w:jc w:val="both"/>
        <w:rPr/>
      </w:pPr>
      <w:r>
        <w:rPr>
          <w:sz w:val="28"/>
          <w:szCs w:val="28"/>
        </w:rPr>
        <w:t>ул. Центральная, д.8                                                                              17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(Бурлыкский Дом куль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Данилов А.П. — глава муниципального образования, председатель Совета депутатов муниципального образования Бурлык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: Нуритдинова К.У. – заместитель главы администрации муниципального образования Бурлыкский сельсовет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и публичных слушаний 25 человек 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список регистрации 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Липский А.М.- главный архитектор администрации Беляе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Рассмотр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оекта внесения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ШАЛИ:   Данилова А.П.- главу муниципального образования Бурлыкский сельсовет Беляевского района, который  сообщил, что </w:t>
      </w:r>
      <w:r>
        <w:rPr>
          <w:rFonts w:eastAsia="Calibri"/>
          <w:b/>
          <w:sz w:val="28"/>
          <w:szCs w:val="28"/>
          <w:lang w:eastAsia="en-US"/>
        </w:rPr>
        <w:t xml:space="preserve">публичные слушания проводятся в соответствии с Градостроительным кодексом Российской Федерации, Положением о порядке организации и проведения публичных слушаний на территории Бурлыкского сельсовета, утвержденным решением Совета депутатов </w:t>
      </w:r>
      <w:r>
        <w:rPr>
          <w:b/>
          <w:sz w:val="28"/>
          <w:szCs w:val="28"/>
        </w:rPr>
        <w:t>муниципального образования Бурлыкский сельсовет</w:t>
      </w:r>
      <w:r>
        <w:rPr>
          <w:rFonts w:eastAsia="Calibri"/>
          <w:b/>
          <w:sz w:val="28"/>
          <w:szCs w:val="28"/>
          <w:lang w:eastAsia="en-US"/>
        </w:rPr>
        <w:t xml:space="preserve"> от 28.03.2014 № 160 </w:t>
      </w:r>
      <w:r>
        <w:rPr>
          <w:rFonts w:eastAsia="Calibri"/>
          <w:sz w:val="28"/>
          <w:szCs w:val="28"/>
          <w:lang w:eastAsia="en-US"/>
        </w:rPr>
        <w:t xml:space="preserve">и на основании постановления администрации Бурлыкского сельсовета от </w:t>
      </w:r>
      <w:r>
        <w:rPr>
          <w:rFonts w:eastAsia="Calibri"/>
          <w:b/>
          <w:sz w:val="28"/>
          <w:szCs w:val="28"/>
          <w:lang w:eastAsia="en-US"/>
        </w:rPr>
        <w:t xml:space="preserve">28.10.2016 №92 «О назначении публичных слушаний по внесению изменений в «Правила землепользования и застройки </w:t>
      </w:r>
      <w:r>
        <w:rPr>
          <w:b/>
          <w:sz w:val="28"/>
          <w:szCs w:val="28"/>
        </w:rPr>
        <w:t>территории муниципального образования Бурлыкский сельсовет Беляевского района Оренбургской области</w:t>
      </w:r>
      <w:r>
        <w:rPr>
          <w:rFonts w:eastAsia="Calibri"/>
          <w:b/>
          <w:sz w:val="28"/>
          <w:szCs w:val="28"/>
          <w:lang w:eastAsia="en-US"/>
        </w:rPr>
        <w:t>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Данилов А.П. ознакомил присутствующих с проектом «Корректировка Правил землепользования и застройк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». Председатель Данилов А.П.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 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ов А.П. предложил, в соответствии со статьёй 28 и статьей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урлыкский сельсовет и Положением о публичных слушаниях в муниципальном образовании Бурлык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добрить в целом проект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принять решение Совета депутатов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ации публичных слушаний утвердить (прилагаются)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За предложение проголосовали: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а» - 25чел.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Против» - 0 чел.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Воздержалось» - 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ублич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8.11.2016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проекта внесения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, статьёй 14 Устава муниципального образования Бурлыкский сельсовет и Положением о публичных слушаниях в муниципальном образовании Бурлыкский сельсовет, одобрить в целом проект «Правил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публичных слушаний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проект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урлык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участников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убличных слушаний по проекту ««О внесении изменений в Правила землепользования и застройки муниципального образования </w:t>
      </w:r>
      <w:r>
        <w:rPr>
          <w:b/>
          <w:sz w:val="28"/>
          <w:szCs w:val="28"/>
        </w:rPr>
        <w:t>Бурлыкский сельсовет Беляевского района Оренбургской област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п. Бурлыкский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ий ДК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7-00 часов 28 ноября 2016 года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. Данилов А.П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2. Аканаев Ч.К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3. Чиндяскин И.И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4. Мосиенко В.А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5. Краснова Л.П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6. Аймуканов К.Ш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7. Балабуркин С.А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8. Мукашев А.Ш.</w:t>
      </w:r>
    </w:p>
    <w:p>
      <w:pPr>
        <w:pStyle w:val="Normal"/>
        <w:widowControl/>
        <w:autoSpaceDE w:val="true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9. Мосиенко Т.А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0. Калиева А.К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1.Утеева С.К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2. Сакенова С.Е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3. Елешев Г.Х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4. Валиев И.Ф.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Нуритдинова К.У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6. Лобач Т.И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7. Орлова Е.Е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8. Понятова Н.Е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9. Самарин А.Н.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Рябченко Н.А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Волошин П.В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Бенке М.Ф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23. Капитаненко Н.В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24. Ершов А.А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25. Пономаренко А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4:00Z</dcterms:created>
  <dc:creator>Администрация Бурлыкского сельсовета</dc:creator>
  <dc:description/>
  <cp:keywords/>
  <dc:language>en-US</dc:language>
  <cp:lastModifiedBy>Бурлыкский сельсовет</cp:lastModifiedBy>
  <cp:lastPrinted>2016-12-06T14:39:00Z</cp:lastPrinted>
  <dcterms:modified xsi:type="dcterms:W3CDTF">2016-12-06T09:39:00Z</dcterms:modified>
  <cp:revision>20</cp:revision>
  <dc:subject/>
  <dc:title>ПРОТОКОЛ № 20</dc:title>
</cp:coreProperties>
</file>