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15                                                                                                      № 55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6 год» 25 ноября 2015 года в 11-00 часов по местному времени по адресу: п. Бурлыкский, ул. Центральная, 15, здани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. главы администрации муниципального образования Нуритдиновой К.У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8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Бурлыкский сельсовет</dc:creator>
  <dc:description/>
  <cp:keywords/>
  <dc:language>en-US</dc:language>
  <cp:lastModifiedBy>Бурлыкский сельсовет</cp:lastModifiedBy>
  <cp:lastPrinted>2014-11-14T16:02:00Z</cp:lastPrinted>
  <dcterms:modified xsi:type="dcterms:W3CDTF">2015-11-13T10:54:00Z</dcterms:modified>
  <cp:revision>17</cp:revision>
  <dc:subject/>
  <dc:title>                                      АДМИНИСТРАЦИЯ</dc:title>
</cp:coreProperties>
</file>