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                                                            №1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графика приёма избирателей депутатами Совета депутатов</w:t>
      </w:r>
      <w:r>
        <w:rPr>
          <w:sz w:val="28"/>
        </w:rPr>
        <w:t xml:space="preserve"> муниципального образования Бурлыкский сельсовет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Руководствуясь ст.39 Регламента Совета депутатов муниципального образования Бурлыкский сельсовет, утвержденного решением Совета депутатов №191 от 14.08.2020 г.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график приёма избирателей депутатами Совета депутатов муниципального образования Бурлыкский сельсовет четвертого созыва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Опубликовать график приема избирателей в муниципальной газете «Вести Бурлыкского сельсове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С.К. У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депутатам сельсовета, администрации района, прокурору, в дело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10  от 27.10.2020г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а избирателей депутатами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четве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134"/>
        <w:gridCol w:w="3402"/>
        <w:gridCol w:w="2977"/>
      </w:tblGrid>
      <w:tr>
        <w:trPr>
          <w:trHeight w:val="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ё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имбаева Алтынай Сагай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оорл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4, </w:t>
            </w:r>
          </w:p>
          <w:p>
            <w:pPr>
              <w:pStyle w:val="Normal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ев Серикжан Самиг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оорловка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4, </w:t>
            </w:r>
          </w:p>
          <w:p>
            <w:pPr>
              <w:pStyle w:val="Normal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суббота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урлыкский,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5, 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четверг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енко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урлыкский,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5, 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дяск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урлыкский,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5, </w:t>
            </w:r>
          </w:p>
          <w:p>
            <w:pPr>
              <w:pStyle w:val="Normal"/>
              <w:jc w:val="both"/>
              <w:rPr/>
            </w:pPr>
            <w:r>
              <w:rPr/>
              <w:t>кабинет МУП КС Бурлык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урлыкский,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5, 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уббота каждого месяца с 09.00 до 11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ева Сауле Куан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Бурлыкский,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15, 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каждого месяца с 15.00 до 17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ова Ал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Листвянка,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9 </w:t>
            </w:r>
          </w:p>
          <w:p>
            <w:pPr>
              <w:pStyle w:val="Normal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каждого месяца с 11.00 до 13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енко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расноуральск,                    ул. Центральная 14, </w:t>
            </w:r>
          </w:p>
          <w:p>
            <w:pPr>
              <w:pStyle w:val="Normal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каждого месяца с 10.00 до 12.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расноуральск,                    ул. Центральная 14, </w:t>
            </w:r>
          </w:p>
          <w:p>
            <w:pPr>
              <w:pStyle w:val="Normal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каждого месяца с 10.00 до 12.00 ча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28T07:45:00Z</dcterms:modified>
  <cp:revision>120</cp:revision>
  <dc:subject/>
  <dc:title>    </dc:title>
</cp:coreProperties>
</file>