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......2020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19.12.2019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19.12.2019г № 160 «О бюджете администрации муниципального образования Бурлыкский сельсовет на 2020 год и плановый период 2021-2022 годы», Совет депутатов </w:t>
      </w:r>
      <w:r>
        <w:rPr>
          <w:sz w:val="28"/>
          <w:lang w:val="ru-RU"/>
        </w:rPr>
        <w:t>РЕШИЛ</w:t>
      </w:r>
      <w:r>
        <w:rPr>
          <w:color w:val="000000"/>
          <w:spacing w:val="24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плановый период 2021-2022 годы» </w:t>
      </w:r>
      <w:r>
        <w:rPr>
          <w:spacing w:val="1"/>
          <w:sz w:val="28"/>
          <w:szCs w:val="28"/>
          <w:lang w:val="ru-RU"/>
        </w:rPr>
        <w:t>от 19.12.2019г. № 160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>1) в пункте 1 пп.1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 xml:space="preserve">тыс. рублей» заменить словами «7393,4 тыс.  рублей»; 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>тыс. рублей» заменить словами «7605,4 тыс.  рублей»;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№№ 1,5,6,7,8,12 изложить в новой редакции (прилагается)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20год – 212,0 тыс. рублей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С.К.Ут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...... 2020 №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134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...... 2020 №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0год и на плановый период 2021 и 2022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851"/>
        <w:gridCol w:w="850"/>
        <w:gridCol w:w="8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79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31,7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162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 xml:space="preserve"> на имуществ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ем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>
          <w:trHeight w:val="9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3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158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10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6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8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ru-RU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0216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 02 29999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3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highlight w:val="yellow"/>
          <w:lang w:val="ru-RU"/>
        </w:rPr>
        <w:t>От 14.08.2020 № 190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i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4:00Z</dcterms:created>
  <dc:creator>Бурлыкский сельсовет</dc:creator>
  <dc:description/>
  <dc:language>en-US</dc:language>
  <cp:lastModifiedBy>1</cp:lastModifiedBy>
  <cp:lastPrinted>2020-06-23T15:09:00Z</cp:lastPrinted>
  <dcterms:modified xsi:type="dcterms:W3CDTF">2020-10-20T09:24:00Z</dcterms:modified>
  <cp:revision>2</cp:revision>
  <dc:subject/>
  <dc:title>СОВЕТ ДЕПУТАТОВ</dc:title>
</cp:coreProperties>
</file>