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2.12.2020                                                                                                     №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лане работы Совета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рлыкский сельсовет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  <w:r>
        <w:rPr>
          <w:sz w:val="28"/>
          <w:szCs w:val="28"/>
        </w:rPr>
        <w:t xml:space="preserve">На основании ст. 43 п. 3 Федерального закона Российской Федерации от 06.10.2003 № 131-ФЗ, заслушав и обсудив предложения председателей постоянных комиссий Совета депутатов муниципального образования Бурлыкский сельсовет, </w:t>
      </w:r>
      <w:r>
        <w:rPr>
          <w:color w:val="000000"/>
          <w:spacing w:val="-1"/>
          <w:sz w:val="28"/>
          <w:szCs w:val="28"/>
        </w:rPr>
        <w:t xml:space="preserve">Совет депутатов </w:t>
      </w:r>
      <w:r>
        <w:rPr>
          <w:color w:val="000000"/>
          <w:spacing w:val="-3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</w:t>
      </w:r>
      <w:r>
        <w:rPr>
          <w:color w:val="000000"/>
          <w:spacing w:val="4"/>
          <w:sz w:val="28"/>
          <w:szCs w:val="28"/>
        </w:rPr>
        <w:t xml:space="preserve">1. Утвердить план работы Совета депутатов муниципального образования Бурлыкский сельсовет на </w:t>
      </w:r>
      <w:r>
        <w:rPr>
          <w:color w:val="000000"/>
          <w:spacing w:val="1"/>
          <w:sz w:val="28"/>
          <w:szCs w:val="28"/>
        </w:rPr>
        <w:t>2021 год согласно приложению 1.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 xml:space="preserve">2. Контроль за   исполнением настоящего решения возложить на все </w:t>
      </w:r>
      <w:r>
        <w:rPr>
          <w:color w:val="000000"/>
          <w:spacing w:val="-1"/>
          <w:sz w:val="28"/>
          <w:szCs w:val="28"/>
        </w:rPr>
        <w:t>постоянные комиссии Совета депутатов.</w:t>
      </w:r>
    </w:p>
    <w:p>
      <w:pPr>
        <w:pStyle w:val="Normal"/>
        <w:ind w:left="-142" w:firstLine="708"/>
        <w:jc w:val="both"/>
        <w:rPr/>
      </w:pPr>
      <w:r>
        <w:rPr>
          <w:color w:val="000000"/>
          <w:spacing w:val="6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после официального опубликования, и распространяются на правоотношения, возникшие с 01 января 2021 года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С.К. Утеева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4" w:leader="none"/>
        </w:tabs>
        <w:spacing w:before="448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ослано: постоянным комиссиям, администрации района, прокурору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                    </w:t>
      </w:r>
      <w:r>
        <w:rPr>
          <w:color w:val="000000"/>
          <w:spacing w:val="-2"/>
          <w:sz w:val="28"/>
          <w:szCs w:val="28"/>
        </w:rPr>
        <w:t xml:space="preserve">района, в дело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2.12.2020 №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овета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рлыкский сельсовет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"/>
        <w:gridCol w:w="3832"/>
        <w:gridCol w:w="8"/>
        <w:gridCol w:w="3120"/>
        <w:gridCol w:w="1903"/>
      </w:tblGrid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авового а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ая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проекта правового ак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</w:tr>
      <w:tr>
        <w:trPr>
          <w:trHeight w:val="30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выносимые на рассмотрение заседаний Совета депутатов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ёте главы сельсовета о результатах деятельности местной администрации за 2020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стоянные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директора МУП КС Бурлыкского сельсовета об итогах работы за 202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стоянные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участкового уполномоченного полиции о своей работ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й политики, местного самоуправления и осуществляющей полномочия мандатной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«О бюджете администрации муниципального образования Бурлыкский сельсовет на 2021 год и на плановый период 2022-2023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финансовой и эконом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муниципального образования Бурлыкский сельсовет за 2021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финансовой и эконом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СДК о работе учрежд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й политики, местного самоуправления и осуществляющей полномочия мандатной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«О бюджете администрации муниципального образования Бурлыкский сельсовет на 2021 год и на плановый период 2022-2023 год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финансовой и эконом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готовности МУП КС Бурлыкского сельсовета к работе в осенне-зимний период 2021-2022 годов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й политики, местного самоуправления и осуществляющей полномочия мандатной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«О бюджете администрации муниципального образования Бурлыкский сельсовет на 2021 год и на плановый период 2022-2023 годов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финансовой и эконом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иректора МБОУ «Бурлыкская СОШ» о работе учрежд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й политики, местного самоуправления и осуществляющей полномочия мандатной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 осуществления  части своих полномочий органам местного самоуправления      муници-пального образования     Беляевский      рай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стоянные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здравоохра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М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й политики, местного самоуправления и осуществляющей полномочия мандатной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муниципального образования Бурлыкский сельсовет на 2021 год и на плановый период 2022 и 2023 год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финансовой и эконом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лане работы Совета депутатов на 2021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постоянные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Контроль за исполнение нормативных правовых а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решений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Бурлыкский сельсовет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, депутаты, администрация сельсов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Организационно-массов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и проведении заседаний постоянных комиссий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ственно-политических и культурно-массовых мероприятиях, проводимых в населенных пунктах избирательного округа и на территории муниципального образован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ьной деятельности за выполнением принятых решений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, администрация сельсов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убличных слушаний по проектам правовых актов муниципального образован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, депутаты, администрация сельсов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Дней информации, проводимых в муниципальном образовани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06:00Z</dcterms:created>
  <dc:creator>1</dc:creator>
  <dc:description/>
  <cp:keywords/>
  <dc:language>en-US</dc:language>
  <cp:lastModifiedBy>1</cp:lastModifiedBy>
  <dcterms:modified xsi:type="dcterms:W3CDTF">2020-12-24T04:44:00Z</dcterms:modified>
  <cp:revision>6</cp:revision>
  <dc:subject/>
  <dc:title/>
</cp:coreProperties>
</file>