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02.2021                                                                                                       №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Рассмотрев информацию прокуратуры Беляевского района, руководствуясь статьёй 28 и статьёй 44 Федерального закона от 06.10.2003 №131-ФЗ «Об общих принципах организации местного самоуправления в Российской Федерации» №131-ФЗ, статьёй 16 и статьёй 64 Устава муниципального образования Бурлыкский сельсовет и Положением  о публичных слушаниях на территории муниципального образования Бурлыкский сельсовет, </w:t>
      </w:r>
      <w:r>
        <w:rPr>
          <w:color w:val="000000"/>
          <w:spacing w:val="-1"/>
          <w:sz w:val="28"/>
          <w:szCs w:val="28"/>
        </w:rPr>
        <w:t xml:space="preserve">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изменения в  Устав муниципального образования  Бурлыкский сельсовет Беляевского района Оренбургской области,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Бурлыкский сельсовет Беляевского района Оренбургской области Данилову А.П.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муниципального образования Бурлыкский сельсовет Беляевского района Оренбургской области  Данилов А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«Вести Бурлыкского сельсовета» и на сайте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К.Уте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атуре, в дело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5.02.2021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в Устав муниципального образования Бурлыкский сельсовет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both"/>
        <w:rPr>
          <w:color w:val="22272F"/>
          <w:kern w:val="2"/>
          <w:sz w:val="28"/>
          <w:szCs w:val="28"/>
        </w:rPr>
      </w:pPr>
      <w:r>
        <w:rPr>
          <w:color w:val="22272F"/>
          <w:kern w:val="2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татью 1 дополнить абзаце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часть 2 статьи 5 дополнить пунктами 15, 16, 17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) в статье 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дополнить пунктом 4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 в  соответствии с законом Оренбургской области на части территории населенного   пункта,   входящего   в   состав   поселения по вопросу введения  и  использования  средств самообложения граждан на данной части территории населенного пункта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частью 2.1.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Сход  граждан,  предусмотренный  пунктом  4  части 1 настоящей статьи,   может   созываться   представительным   органом  муниципального образования   по   инициативе   группы   жителей   соответствующей  части территории населенного пункта численностью не менее 10 человек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жителей населенного пункта» дополнить словами «(либо части его территории)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дополнить статьей 13.1.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3.1. Инициативные проект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депута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ы проекта, другие граждане, проживающие на территории Бурлыкского сельсовета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часть 6 статьи 14 дополнить пунктом 4.1.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статью 15 дополнить частью 7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) в статье 17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часть 1изложить в новой редакции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 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дополнить абзаце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статье 19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дополнить предложение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 3 дополнить пунктом 3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 дополнить абзацем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проведения опроса граждан может использоваться официальный сайт сельсовета в информационно-телекоммуникационной сети "Интернет".»;</w:t>
      </w:r>
      <w:bookmarkStart w:id="0" w:name="_GoBack"/>
      <w:bookmarkEnd w:id="0"/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7 дополнить словами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и жителей сельсовет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статью 24 изложить в новой редакции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В исключительной компетенции представительного органа муниципального образования находя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ого бюджета и отчета о его исполнен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е правил благоустройства территории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создании контрольно-счетного органа, в целях осуществления внешнего муниципального финансового контрол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органа, осуществляющего муниципальный контроль,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в статье 26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и 5 и 6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8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я в месяц. 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на основании официального уведомления депутатом работодателя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2.1. изложить в новой редакции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Депутат, осуществляющий свои полномочия на непостоянной основе, представляет Губернатору Оренбург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ерез управление государственной гражданской службы и кадровой работы аппарата Губернатора и Правительств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сведения подаются по форме справки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на бумажном носителе с использованием специального программного обеспечения "Справки БК"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течение отчетного периода такие сделки не совершались, депутат направляет Губернатору Оренбургской области уведомление, составленное по форме согласно приложению к Закону Оренбургской области от 01.09.2017 № 541/128-VI-О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</w:t>
      </w:r>
      <w:r>
        <w:rPr>
          <w:rFonts w:cs="Times New Roman" w:ascii="Times New Roman" w:hAnsi="Times New Roman"/>
          <w:sz w:val="28"/>
          <w:szCs w:val="28"/>
        </w:rPr>
        <w:t>», не позднее 30 апреля года, следующего за отчетным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) абзац 2 части 1 статьи 44 после слова «подписываются» дополнить словами:</w:t>
      </w:r>
      <w:r>
        <w:rPr>
          <w:rFonts w:cs="Times New Roman" w:ascii="Times New Roman" w:hAnsi="Times New Roman"/>
          <w:sz w:val="28"/>
          <w:szCs w:val="28"/>
        </w:rPr>
        <w:t xml:space="preserve"> «председателем Совета депутатов 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) статью 45 изложить в новой редакции следующего содержания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1. Муниципальные правовые акты сельсовета вступают в силу со дня их подписания, если иное не установлено законодательством, настоящим уставом или самим муниципальным правовым актом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Органы местного самоуправления муниципального образования, их должностные лица обязаны обеспечить каждому гражданину, проживающему на территории муниципального образования возможность ознакомления с муниципальными правовыми актами, затрагивающими права, свободы и обязанности человека и гражданина, соглашениями, заключаемыми между органами местного самоуправления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Решения Совета депутатов муниципального образования по установлению, изменению или  отмене местных налогов и сборов вступают в силу в соответствии с Налоговым кодексом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Муниципальные нормативные правовые акты сельсовет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дня их официального опубликования в газете «Вести Бурлыкского сельсовета»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фициальным опубликованием муниципального правового акта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ab/>
        <w:t>5. Муниципальные нормативные правовые акты сельсовета также размещаются на сайте администрации муниципального образования</w:t>
      </w:r>
      <w:r>
        <w:rPr>
          <w:sz w:val="28"/>
          <w:szCs w:val="28"/>
        </w:rPr>
        <w:t xml:space="preserve"> (</w:t>
      </w:r>
      <w:hyperlink r:id="rId2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://бурлыкский.рф</w:t>
        </w:r>
      </w:hyperlink>
      <w:r>
        <w:rPr>
          <w:sz w:val="28"/>
          <w:szCs w:val="28"/>
        </w:rPr>
        <w:t>)</w:t>
      </w:r>
      <w:r>
        <w:rPr>
          <w:bCs/>
          <w:kern w:val="2"/>
          <w:sz w:val="28"/>
          <w:szCs w:val="28"/>
        </w:rPr>
        <w:t xml:space="preserve"> и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nju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kern w:val="2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bCs/>
          <w:kern w:val="2"/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муниципального образования, самим муниципальным правовым актом.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) в статье 61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 после слов «населенного пункта»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(либо части его территории)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изложить в новой редакции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Вопросы введения и использования средств самообложения граждан решаются на местном референдуме, а в случаях, установленных пунктом 2 статьи 56 Федерального закона от 06 октября 2003 года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) дополнить статьей 61.1.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Статья 61.1. Финансовое и иное обеспечение реализации инициативных проекто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odcae8ako6f.xn--p1ai/user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9:00Z</dcterms:created>
  <dc:creator>1</dc:creator>
  <dc:description/>
  <cp:keywords/>
  <dc:language>en-US</dc:language>
  <cp:lastModifiedBy>1</cp:lastModifiedBy>
  <cp:lastPrinted>2021-02-25T16:27:00Z</cp:lastPrinted>
  <dcterms:modified xsi:type="dcterms:W3CDTF">2021-02-25T11:27:00Z</dcterms:modified>
  <cp:revision>12</cp:revision>
  <dc:subject/>
  <dc:title/>
</cp:coreProperties>
</file>