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.02.2021                                                                                                       №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61" w:hanging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Бурлыкский сельсовет на реализацию инициативного проек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6.1 Федерального закона от 06.10.2003 № 131 – ФЗ «Об общих принципах организации местного самоуправления в Российской Федерации», Федеральным законом от 20 июля 2020 года №216-ФЗ «О внесении изменений в Бюджетный кодекс Российской Федерации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Бурлыкский сельсовет  на реализацию инициативного про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 w:cs="Mangal"/>
          <w:spacing w:val="-8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и  </w:t>
      </w:r>
      <w:r>
        <w:rPr>
          <w:rFonts w:eastAsia="SimSun;宋体" w:cs="Mangal"/>
          <w:spacing w:val="-8"/>
          <w:kern w:val="2"/>
          <w:sz w:val="28"/>
          <w:szCs w:val="28"/>
          <w:lang w:eastAsia="hi-IN" w:bidi="hi-IN"/>
        </w:rPr>
        <w:t xml:space="preserve">размещению на официальном сайте администрации </w:t>
      </w:r>
      <w:r>
        <w:rPr>
          <w:sz w:val="28"/>
          <w:szCs w:val="28"/>
        </w:rPr>
        <w:t xml:space="preserve">муниципальном образования Бурлыкский сельсовет </w:t>
      </w:r>
      <w:r>
        <w:rPr>
          <w:rFonts w:eastAsia="SimSun;宋体" w:cs="Mangal"/>
          <w:spacing w:val="-8"/>
          <w:kern w:val="2"/>
          <w:sz w:val="28"/>
          <w:szCs w:val="28"/>
          <w:lang w:eastAsia="hi-IN" w:bidi="hi-IN"/>
        </w:rPr>
        <w:t>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Р</w:t>
      </w:r>
      <w:r>
        <w:rPr>
          <w:rFonts w:eastAsia="Calibri"/>
          <w:sz w:val="28"/>
          <w:szCs w:val="28"/>
        </w:rPr>
        <w:t xml:space="preserve">ешение вступает в силу после его </w:t>
      </w:r>
      <w:r>
        <w:rPr>
          <w:color w:val="000000"/>
          <w:sz w:val="28"/>
          <w:szCs w:val="28"/>
        </w:rPr>
        <w:t>официального опубликования (обнародования)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в фин. отдел администрации района,      в прокуратуру, в дело</w:t>
      </w:r>
    </w:p>
    <w:p>
      <w:pPr>
        <w:pStyle w:val="Tex2s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  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/>
      </w:pPr>
      <w:r>
        <w:rPr>
          <w:rFonts w:eastAsia="Calibri"/>
          <w:lang w:eastAsia="en-US"/>
        </w:rPr>
        <w:t>решением Совета депутатов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020.2021  №2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left="-284" w:firstLine="426"/>
        <w:jc w:val="center"/>
        <w:rPr/>
      </w:pPr>
      <w:r>
        <w:rPr>
          <w:b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Бурлыкский сельсовет на реализацию инициативного проекта</w:t>
      </w:r>
    </w:p>
    <w:p>
      <w:pPr>
        <w:pStyle w:val="Normal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алее – Порядок)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1. Настоящий Порядок определяет сроки и процедуры расчета и возврата сумм инициативных платежей, внесенных в бюджет муниципального образования Бурлыкский сельсовет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– инициативные платежи, подлежащие возврату) осуществляется в случаях: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 %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5. В течение 10 календарных дней со дня окончания срока реализации инициативного проекта специалист администрации Бурлыкского сельсовета, осуществляющий учёт инициативных платежей: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расчет суммы инициативных платежей, подлежащих возврату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инициатору (представителю инициатора) нереализованного проекта уведомление о возврате инициативных платежей, подлежащих возврату (далее – уведомление) по форме  согласно приложения 1 к настоящему Порядку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 по форме согласно приложения 2 к настоящему Порядку.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6. Заявление о возврате платежей подается лицом, перечислившим инициативный платеж (далее — плательщик), в администрацию Бурлыкского сельсовета. Заявление о возврате платежей может быть подано в течение трех лет со дня внесения инициативных платежей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возврате платежей прилагаются: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латежных документов, подтверждающих внесение инициативных платежей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</w:rPr>
        <w:t>7. Специалист администрации Бурлыкский сельсовет, осуществляющий учё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keepLines/>
        <w:widowControl w:val="false"/>
        <w:ind w:left="4395" w:right="-1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</w:p>
    <w:p>
      <w:pPr>
        <w:pStyle w:val="Normal"/>
        <w:keepLines/>
        <w:widowControl w:val="false"/>
        <w:ind w:left="439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keepLines/>
        <w:widowControl w:val="false"/>
        <w:ind w:left="439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keepLines/>
        <w:widowControl w:val="false"/>
        <w:ind w:left="4962" w:right="-1" w:hanging="0"/>
        <w:jc w:val="center"/>
        <w:rPr/>
      </w:pPr>
      <w:r>
        <w:rPr/>
        <w:t>(Ф.И.О. (либо наименование) инициатора проекта, Ф.И.О. представителя инициатора проекта (при наличии), его адрес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Бурлыкского сельсовета  на реализацию инициативного проекта, утвержденным решением Совета депутатов Бурлыкского сельсовета  от __________ №_____, в рамках реализации инициативного проекта ___________________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>(наименование инициативного проекта)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которого истек ______________________________________,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(дата окончания срока реализации инициативного проекта)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администрация Бурлыкского сельсовета уведомляет Вас о возможности обратиться с заявлением о возврате сумм инициативных платежей, подлежащих возврату, в размере _______________________________ рублей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сумма)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Глава сельсовета                _______________ _________________</w:t>
      </w:r>
    </w:p>
    <w:p>
      <w:pPr>
        <w:pStyle w:val="Normal"/>
        <w:ind w:left="-284" w:firstLine="710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(подпись)            (расшифровка подписи)     </w:t>
      </w:r>
    </w:p>
    <w:p>
      <w:pPr>
        <w:pStyle w:val="Normal"/>
        <w:ind w:left="-284" w:firstLine="71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</w:rPr>
        <w:t>Бурлыкского сельсовета</w:t>
      </w:r>
    </w:p>
    <w:p>
      <w:pPr>
        <w:pStyle w:val="Normal"/>
        <w:keepLines/>
        <w:widowControl w:val="false"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keepLines/>
        <w:widowControl w:val="false"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keepLines/>
        <w:widowControl w:val="false"/>
        <w:ind w:left="4111" w:right="-1" w:hanging="0"/>
        <w:jc w:val="center"/>
        <w:rPr/>
      </w:pPr>
      <w:r>
        <w:rPr/>
        <w:t>(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и юридический адрес)</w:t>
      </w:r>
    </w:p>
    <w:p>
      <w:pPr>
        <w:pStyle w:val="Normal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На основании уведомления администрации Бурлыкский сельсовет от __________ г. № ______ о возврате инициативных платежей, подлежащих возврату, прошу вернуть сумму инициативных платежей в размере _________________ рублей, подлежащих возврату в рамках реализации инициативного проекта _____________________________________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>(наименование инициативного проекта)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______________________________________________________ 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: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ставитель инициатора) ________________         ___________________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  <w:vertAlign w:val="superscript"/>
        </w:rPr>
        <w:t>(подпись)                                                (расшифровка подписи)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___г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инято «____» ______________20 __ г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прием заявления       ________          _____________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(подпись)              (расшифровка подписи)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s%3A%2F%2Fzen.yandex.ru%2Fmedia%2Fkulinarniymix%2Fneobychnaia-zakuska-iz-obychnyh-krabovyh-palochek-kotoruiu-ia-gotovliu-na-kajdyi-novyi-god-trachu-ne-bolee-15-minut-i-vkusno-ochen-5fcf84cef825a12841423ecb&amp;title=&#1053;&#1077;&#1086;&#1073;&#1099;&#1095;&#1085;&#1072;&#1103; &#1079;&#1072;&#1082;&#1091;&#1089;&#1082;&#1072; &#1080;&#1079; &#1086;&#1073;&#1099;&#1095;&#1085;&#1099;&#1093; &#1082;&#1088;&#1072;&#1073;&#1086;&#1074;&#1099;&#1093; &#1087;&#1072;&#1083;&#1086;&#1095;&#1077;&#1082;%2C &#1082;&#1086;&#1090;&#1086;&#1088;&#1091;&#1102; &#1103; &#1075;&#1086;&#1090;&#1086;&#1074;&#1083;&#1102; &#1085;&#1072; &#1082;&#1072;&#1078;&#1076;&#1099;&#1081; &#1053;&#1086;&#1074;&#1099;&#1081; &#1075;&#1086;&#1076; (&#1090;&#1088;&#1072;&#1095;&#1091; &#1085;&#1077; &#1073;&#1086;&#1083;&#1077;&#1077; 15 &#1084;&#1080;&#1085;&#1091;&#1090; &#1080; &#1074;&#1082;&#1091;&#1089;&#1085;&#1086; &#1086;&#1095;&#1077;&#1085;&#1100;)&amp;image=https%3A%2F%2Favatars.mds.yandex.net%2Fget-zen_doc%2F3396902%2Fpub_5fcf84cef825a12841423ecb_5fd10c74fe22070c496a6e58%2Fscale_720" TargetMode="External"/><Relationship Id="rId3" Type="http://schemas.openxmlformats.org/officeDocument/2006/relationships/hyperlink" Target="https://vk.com/share.php?url=https%3A%2F%2Fzen.yandex.ru%2Fmedia%2Fkulinarniymix%2Fneobychnaia-zakuska-iz-obychnyh-krabovyh-palochek-kotoruiu-ia-gotovliu-na-kajdyi-novyi-god-trachu-ne-bolee-15-minut-i-vkusno-ochen-5fcf84cef825a12841423ecb&amp;title=&#1053;&#1077;&#1086;&#1073;&#1099;&#1095;&#1085;&#1072;&#1103; &#1079;&#1072;&#1082;&#1091;&#1089;&#1082;&#1072; &#1080;&#1079; &#1086;&#1073;&#1099;&#1095;&#1085;&#1099;&#1093; &#1082;&#1088;&#1072;&#1073;&#1086;&#1074;&#1099;&#1093; &#1087;&#1072;&#1083;&#1086;&#1095;&#1077;&#1082;%2C &#1082;&#1086;&#1090;&#1086;&#1088;&#1091;&#1102; &#1103; &#1075;&#1086;&#1090;&#1086;&#1074;&#1083;&#1102; &#1085;&#1072; &#1082;&#1072;&#1078;&#1076;&#1099;&#1081; &#1053;&#1086;&#1074;&#1099;&#1081; &#1075;&#1086;&#1076; (&#1090;&#1088;&#1072;&#1095;&#1091; &#1085;&#1077; &#1073;&#1086;&#1083;&#1077;&#1077; 15 &#1084;&#1080;&#1085;&#1091;&#1090; &#1080; &#1074;&#1082;&#1091;&#1089;&#1085;&#1086; &#1086;&#1095;&#1077;&#1085;&#1100;)&amp;image=https%3A%2F%2Favatars.mds.yandex.net%2Fget-zen_doc%2F3396902%2Fpub_5fcf84cef825a12841423ecb_5fd10c74fe22070c496a6e58%2Fscale_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3:00Z</dcterms:created>
  <dc:creator>1</dc:creator>
  <dc:description/>
  <cp:keywords/>
  <dc:language>en-US</dc:language>
  <cp:lastModifiedBy>1</cp:lastModifiedBy>
  <cp:lastPrinted>2021-02-25T14:08:00Z</cp:lastPrinted>
  <dcterms:modified xsi:type="dcterms:W3CDTF">2021-02-25T09:08:00Z</dcterms:modified>
  <cp:revision>4</cp:revision>
  <dc:subject/>
  <dc:title/>
</cp:coreProperties>
</file>