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.04.2021                                                                                                        №28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ab/>
        <w:t xml:space="preserve">В связи с внесением изменений в части первую и вторую Налогового кодекса </w:t>
      </w:r>
      <w:r>
        <w:rPr>
          <w:sz w:val="28"/>
          <w:szCs w:val="28"/>
        </w:rPr>
        <w:t>Российской Федерации, в соответствии с Федеральным законом от 29.09.2019 №325-ФЗ, от 15.04.2019 №63-ФЗ, 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</w:t>
      </w:r>
      <w:r>
        <w:rPr>
          <w:color w:val="000000"/>
          <w:spacing w:val="-6"/>
          <w:sz w:val="29"/>
          <w:szCs w:val="29"/>
        </w:rPr>
        <w:t>, Совет депутатов РЕШИЛ: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5924" w:leader="none"/>
        </w:tabs>
        <w:spacing w:before="5" w:after="0"/>
        <w:jc w:val="both"/>
        <w:rPr/>
      </w:pPr>
      <w:r>
        <w:rPr/>
        <w:t xml:space="preserve">   </w:t>
      </w: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>1.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>Утвердить    Положение    «О земельном     налоге»       согласно приложению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5924" w:leader="none"/>
        </w:tabs>
        <w:spacing w:before="5" w:after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   </w:t>
      </w:r>
      <w:r>
        <w:rPr>
          <w:color w:val="000000"/>
          <w:spacing w:val="-6"/>
          <w:sz w:val="29"/>
          <w:szCs w:val="29"/>
        </w:rPr>
        <w:t xml:space="preserve">2. </w:t>
      </w:r>
      <w:r>
        <w:rPr>
          <w:sz w:val="28"/>
          <w:szCs w:val="28"/>
        </w:rPr>
        <w:t>Признать утратившими   силу решения Совета   депутатов     муниципального   образования   Бурлыкский 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06.2014 г. №164 «Об утверждении Положения «О земельном налоге»»;</w:t>
      </w:r>
    </w:p>
    <w:p>
      <w:pPr>
        <w:pStyle w:val="Standard"/>
        <w:jc w:val="both"/>
        <w:rPr/>
      </w:pPr>
      <w:r>
        <w:rPr>
          <w:sz w:val="28"/>
          <w:szCs w:val="28"/>
        </w:rPr>
        <w:t>- от 17.07.2014 г. №170 «О внесении изменений в решение Совета депутатов от 25.06.2014 года №164 «Об утверждении Положения о земельном налоге»»;</w:t>
      </w:r>
    </w:p>
    <w:p>
      <w:pPr>
        <w:pStyle w:val="Standard"/>
        <w:jc w:val="both"/>
        <w:rPr/>
      </w:pPr>
      <w:r>
        <w:rPr>
          <w:sz w:val="28"/>
          <w:szCs w:val="28"/>
        </w:rPr>
        <w:t>- от 22.10.2015 г. №8 «О внесении изменений в решение Совета депутатов от 25.06.2014 года №164 «Об утверждении Положения о земельном налоге»»;</w:t>
      </w:r>
    </w:p>
    <w:p>
      <w:pPr>
        <w:pStyle w:val="Standard"/>
        <w:jc w:val="both"/>
        <w:rPr/>
      </w:pPr>
      <w:r>
        <w:rPr>
          <w:sz w:val="28"/>
          <w:szCs w:val="28"/>
        </w:rPr>
        <w:t>- от 22.10.2015 г. №8 «О внесении изменений в решение Совета депутатов от 25.06.2014 года №164 «Об утверждении Положения о земельном налоге»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12.2015 г. №15 «О внесении изменений в решение Совета депутатов от 25.06.2014 №164 «Об утверждении Положения «О земельном налоге»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3.2016 г. №25 «О внесении изменений в решение Совета депутатов от 25.06.2014 №164 «Об утверждении Положения «О земельном налоге»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1.2016 г. №44 «О внесении изменений в решение Совета депутатов от 25.06.2014 №164 «Об утверждении Положения «О земельном налоге»»;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11.2017 г. №80 «О внесении изменений в решение Совета депутатов от 25.06.2014 №164 «Об утверждении Положения «О земельном налоге»»;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/>
      </w:pPr>
      <w:r>
        <w:rPr>
          <w:sz w:val="28"/>
          <w:szCs w:val="28"/>
        </w:rPr>
        <w:t>- от 27.09.2018 г. №117 «О внесении изменений в решение Совета депутатов от 25.06.2014 №164 «Об утверждении Положения «О земельном налоге»»;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5.07.2019 г. №149 «О внесении изменений в решение Совета депутатов от 25.06.2014 №164 «Об утверждении Положения «О земельном налоге»»;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8.11.2019 г. №157 «О внесении изменений в решение Совета депутатов от 25.06.2014 №164 «Об утверждении Положения «О земельном налоге»»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5924" w:leader="none"/>
        </w:tabs>
        <w:spacing w:before="5" w:after="0"/>
        <w:jc w:val="both"/>
        <w:rPr>
          <w:color w:val="000000"/>
          <w:spacing w:val="-5"/>
          <w:sz w:val="29"/>
          <w:szCs w:val="29"/>
        </w:rPr>
      </w:pPr>
      <w:r>
        <w:rPr>
          <w:sz w:val="20"/>
          <w:szCs w:val="20"/>
        </w:rPr>
        <w:t xml:space="preserve">               </w:t>
      </w:r>
      <w:r>
        <w:rPr>
          <w:color w:val="000000"/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(обнародования) и распространяется на правоотношения, возникшие  с 01 января 2021 года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нансовому отделу, отделу по управлению имуществом, земельными отношениями; МРИФНС №5 по Оренбургской области, администрации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Бурлык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5.04.2021 года 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земельном налог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 в действие земельный налог, устанавливает налоговые ставки, порядок уплаты налога в соответствии с пунктом 2 статьи 387 части второй Налогового кодекс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0,22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0,3 процента в отношении земельных участков: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Mismatch"/>
          <w:sz w:val="28"/>
          <w:szCs w:val="28"/>
        </w:rPr>
        <w:t>- не используемых в предпринимательской деятельности,</w:t>
      </w:r>
      <w:r>
        <w:rPr>
          <w:sz w:val="28"/>
          <w:szCs w:val="28"/>
        </w:rPr>
        <w:t xml:space="preserve"> приобретенных (предоставленных) для </w:t>
      </w:r>
      <w:r>
        <w:rPr>
          <w:rStyle w:val="Mismatch"/>
          <w:sz w:val="28"/>
          <w:szCs w:val="28"/>
        </w:rPr>
        <w:t>ведения</w:t>
      </w:r>
      <w:r>
        <w:rPr>
          <w:sz w:val="28"/>
          <w:szCs w:val="28"/>
        </w:rPr>
        <w:t xml:space="preserve"> личного подсобного хозяйства, садоводства </w:t>
      </w:r>
      <w:r>
        <w:rPr>
          <w:rStyle w:val="Mismatch"/>
          <w:sz w:val="28"/>
          <w:szCs w:val="28"/>
        </w:rPr>
        <w:t xml:space="preserve">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43675318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rStyle w:val="Mismatch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color w:val="222222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  для обеспечения обороны, безопасности и таможенных нужд;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3) 1,5 процента в отношении прочих земельных участк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УПЛАТЫ НАЛОГА 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и авансовые платежи по налогу подлежат уплате налогоплательщиками-организациями в порядке, который установлен в соответствии со статьей 397 Налогового кодекса Российской Федерации (далее по тексту Кодек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39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асчет сумм ранее исчисленного земельного налога  осуществляется не более чем за три налоговых периода, предшествующих календарному году направления налогового уведомления в связи с перерасчетом, если иное не предусмотрено пунктом 2.1. статьи 52 Кодекса.</w:t>
      </w:r>
    </w:p>
    <w:p>
      <w:pPr>
        <w:pStyle w:val="Normal"/>
        <w:jc w:val="both"/>
        <w:rPr>
          <w:sz w:val="28"/>
          <w:szCs w:val="28"/>
        </w:rPr>
      </w:pPr>
      <w:bookmarkStart w:id="0" w:name="dst4736"/>
      <w:bookmarkEnd w:id="0"/>
      <w:r>
        <w:rPr>
          <w:sz w:val="28"/>
          <w:szCs w:val="28"/>
        </w:rPr>
        <w:tab/>
        <w:t>Перерасчет, предусмотренный настоящим Положением, в отношении земельного налога не осуществляется, если влечет увеличение ранее уплаченных сумм указанных налогов.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АЛОГОВЫЕ ЛЬГ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логовые льготы предоставляются на основании статьи 395 Налогового кодекса Российской Федерации, а также от уплаты земельного налога освобождаются автономные и бюджетные учреждения, осуществляющие свою деятельность в соответствии с муниципальным заданием, органы местного самоуправления Беляевского района; казенные учреждения, финансовое обеспечение которого осуществляется из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9:00Z</dcterms:created>
  <dc:creator>1</dc:creator>
  <dc:description/>
  <cp:keywords/>
  <dc:language>en-US</dc:language>
  <cp:lastModifiedBy>1</cp:lastModifiedBy>
  <cp:lastPrinted>2021-04-21T09:48:00Z</cp:lastPrinted>
  <dcterms:modified xsi:type="dcterms:W3CDTF">2021-04-21T04:48:00Z</dcterms:modified>
  <cp:revision>8</cp:revision>
  <dc:subject/>
  <dc:title/>
</cp:coreProperties>
</file>