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                №30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Об утверждении Порядка определения территории или части территории муниципального образования Бурлыкский сельсовет, </w:t>
      </w:r>
      <w:r>
        <w:rPr>
          <w:bCs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 xml:space="preserve">В соответствии с Федеральным законом от 06.10.2003 года N 131-ФЗ </w:t>
      </w: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7"/>
          <w:szCs w:val="27"/>
        </w:rPr>
        <w:t>, руководствуясь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240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1. Утвердить Порядок определения территории или части территории муниципального образования Бурлыкский сельсовет, </w:t>
      </w:r>
      <w:r>
        <w:rPr>
          <w:bCs/>
          <w:sz w:val="28"/>
          <w:szCs w:val="28"/>
        </w:rPr>
        <w:t>предназначенной для реализации инициативных проектов</w:t>
      </w:r>
      <w:r>
        <w:rPr>
          <w:color w:val="000000"/>
          <w:sz w:val="27"/>
          <w:szCs w:val="27"/>
        </w:rPr>
        <w:t>, согласно приложению.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Контроль за исполнением настоящего Решения возложить на главу муниципального образования Бурлыкский сельсовет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 xml:space="preserve">Настоящее решение вступает в силу после его </w:t>
      </w:r>
      <w:r>
        <w:rPr>
          <w:color w:val="000000"/>
          <w:sz w:val="28"/>
          <w:szCs w:val="28"/>
        </w:rPr>
        <w:t xml:space="preserve">официального опубликования (обнародования) и распространяется на правоотношения, возникшие </w:t>
      </w:r>
      <w:r>
        <w:rPr>
          <w:sz w:val="28"/>
          <w:szCs w:val="28"/>
        </w:rPr>
        <w:t xml:space="preserve">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в прокуратуру, в де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4.2021 года №30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урлыкский сельсовет,</w:t>
      </w:r>
      <w:r>
        <w:rPr>
          <w:b/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муниципального образования Бурлыкский сельсовет Беляевского района Оренбургской области </w:t>
      </w:r>
      <w:r>
        <w:rPr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1.2. Территория, на которой могут реализовываться инициативные проекты, устанавливается нормативно-правовым актом администрации.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3. С заявлением об определении территории ил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ициативные группы численностью не менее семи человек, достигших шестнадцатилетнего возраста и проживающих на территории посел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ы территориального общественного самоуправления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дивидуальные предприниматели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юридические лица, осуществляющие свою деятельность на территории поселения, в том числе социально-ориентированные некоммерческие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sz w:val="28"/>
          <w:szCs w:val="28"/>
        </w:rPr>
        <w:t xml:space="preserve">муниципального образования Бурлыкский сельсовет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 муниципального образования Бурлыкский сельсов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left="21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2:00Z</dcterms:created>
  <dc:creator>1</dc:creator>
  <dc:description/>
  <cp:keywords/>
  <dc:language>en-US</dc:language>
  <cp:lastModifiedBy>1</cp:lastModifiedBy>
  <cp:lastPrinted>2021-04-21T14:08:00Z</cp:lastPrinted>
  <dcterms:modified xsi:type="dcterms:W3CDTF">2021-04-21T09:08:00Z</dcterms:modified>
  <cp:revision>6</cp:revision>
  <dc:subject/>
  <dc:title/>
</cp:coreProperties>
</file>