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6.2021                                                                                                          №3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14.12.2016 №47 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Беляевского района на решение Совета депутатов муниципального образования Бурлыкский сельсовет от 14.12.2016 №47 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» №07-01-2021 от 31.05.2021 года, руководствуясь Уставом муниципального образования Бурлыкский сельсовет, Совет депутатов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14.12.2016 №47  «О внесении изменений в «Правила землепользования и застройки территории муниципального образования Бурлыкский сельсовет Беляевского района Оренбургской области»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Правила землепользования и застройки территории муниципального образования Бурлыкский сельсовет Беляевского района Оренбургской области в соответствие с требованиями действующего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муниципального образования Бурлыкский сельсовет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2:00Z</dcterms:created>
  <dc:creator>1</dc:creator>
  <dc:description/>
  <dc:language>en-US</dc:language>
  <cp:lastModifiedBy>1</cp:lastModifiedBy>
  <dcterms:modified xsi:type="dcterms:W3CDTF">2021-06-25T06:12:00Z</dcterms:modified>
  <cp:revision>2</cp:revision>
  <dc:subject/>
  <dc:title/>
</cp:coreProperties>
</file>