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4.06.2021                                                                                                     №3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Бурлыкский сельсовет за 2020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Рассмотрев итоги исполнения бюджета муниципального образования Бурлыкский сельсовет за 2020 год, Совет депутатов РЕШИ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тчёт об исполнении бюджета муниципального образования за 2020 год по доходам в сумме 7606696,29 руб., по расходам в сумме 7484417,12 руб.,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источники внутреннего финансирования дефицита бюджета муниципального образования Бурлыкского сельсовета приложение №1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1.2. доходы бюджета муниципального образования за 2020 год согласно приложению №2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спределение расходов бюджета муниципального образования за 2020 год по разделам и подразделам функциональной классификации расходов согласно приложению №3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ведомственная структура расходов бюджета Бурлыкского сельсовета на 2020 год и на плановый период 2021 и 2022 годов приложение №4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ослано: постоянной комиссии, администрации района, прокурору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района, в дело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Приложение №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4.06.2021 №39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внутреннего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36"/>
        <w:gridCol w:w="1559"/>
        <w:gridCol w:w="1418"/>
        <w:gridCol w:w="8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сточники внутреннего финансирования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фицита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122 27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чету средств бюджет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-122 279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0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редст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29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635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10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0 00 00 0000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 бюджета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09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89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> </w:t>
            </w:r>
            <w:r>
              <w:rPr>
                <w:color w:val="000000"/>
              </w:rPr>
              <w:t>51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823,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24.06.2021 №39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  <w:lang w:val="ru-RU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за 2020 год </w:t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17"/>
        <w:gridCol w:w="1560"/>
        <w:gridCol w:w="1559"/>
        <w:gridCol w:w="85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7 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 69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 5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 775,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572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52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354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64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19,9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2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4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761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8 761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19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9 194,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9,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217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 217,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21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61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 219,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>
          <w:trHeight w:val="1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503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17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9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013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 882,8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117,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1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994,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498,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7</w:t>
            </w:r>
          </w:p>
        </w:tc>
      </w:tr>
      <w:tr>
        <w:trPr>
          <w:trHeight w:val="42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1021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1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3 765,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3</w:t>
            </w:r>
          </w:p>
        </w:tc>
      </w:tr>
      <w:tr>
        <w:trPr>
          <w:trHeight w:val="553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3310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33101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 51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000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2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60604310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 24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1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 888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431021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0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80402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0804020011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00000000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color w:val="000000"/>
              </w:rPr>
              <w:t>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1105070000000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11105075100000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9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79 9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 2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74 2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20 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15002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5002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 3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20216001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16001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20216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20216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 0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0000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02351180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 20235118100000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97 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6 69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17 594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6 775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1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00000000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0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71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0102010010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35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219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того</w:t>
            </w:r>
            <w:r>
              <w:rPr/>
              <w:t xml:space="preserve"> </w:t>
            </w:r>
            <w:r>
              <w:rPr>
                <w:lang w:val="ru-RU"/>
              </w:rPr>
              <w:t>доходов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297589,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606 69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104,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3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ru-RU"/>
        </w:rPr>
        <w:t>от 24.06.2021 №3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ределение расходов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Бурлыкский сельсовет за 2020 г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>по разделам, подразделам функциональной классифик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1843"/>
        <w:gridCol w:w="1417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 528 </w:t>
            </w:r>
            <w:r>
              <w:rPr>
                <w:color w:val="000000"/>
                <w:lang w:val="ru-RU"/>
              </w:rPr>
              <w:t>736,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527787,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3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48 575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947 627,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9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35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935,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циональная безопасность и правоохранительная деятельность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эк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0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840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0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0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</w:t>
            </w:r>
            <w:r>
              <w:rPr>
                <w:lang w:val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Благоустройс</w:t>
            </w:r>
            <w:r>
              <w:rPr/>
              <w:t>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и кинемат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ультур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нсионное обеспеч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88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  <w:r>
              <w:rPr>
                <w:lang w:val="ru-RU"/>
              </w:rPr>
              <w:t xml:space="preserve"> </w:t>
            </w:r>
            <w:r>
              <w:rPr/>
              <w:t xml:space="preserve"> расход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7 509 589,8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 484417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</w:tr>
      <w:tr>
        <w:trPr/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 кассового исполнения бюджета (дефицит/профици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-212 000,00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2 279,17</w:t>
            </w:r>
          </w:p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от 24.06.2021 №39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едомственная структура расходов бюджета Бурлыкско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овета на 2021 год и на плановый период 2021 и 2022 год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>(тыс. 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567"/>
        <w:gridCol w:w="567"/>
        <w:gridCol w:w="992"/>
        <w:gridCol w:w="709"/>
        <w:gridCol w:w="1559"/>
        <w:gridCol w:w="1560"/>
        <w:gridCol w:w="850"/>
      </w:tblGrid>
      <w:tr>
        <w:trPr>
          <w:trHeight w:val="4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Бурлыкский сельсов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509 5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4844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528 736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52778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6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024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 02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8 575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47627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38 980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38032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441 648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440706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5 241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 23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0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>
          <w:trHeight w:val="4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4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уководство и управление в сфере установленных фукн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77</w:t>
            </w:r>
            <w:r>
              <w:rPr/>
              <w:t xml:space="preserve"> 1 00 9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  <w:r>
              <w:rPr>
                <w:lang w:val="ru-RU"/>
              </w:rPr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9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3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существление отдельных государственных полномочий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6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92 66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6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7 01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0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 7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здание и пополнение резервов материальных ресурсов для ликвидации чрезвычайных ситуаций муниципаль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2 9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 1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4 01 90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94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18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3 годах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8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6840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8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9 4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10 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98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010 78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 988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8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3 90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-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2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 0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а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муниципального образования на оплату взносов на капитальный ремонт многоквартирных домов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5 907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5 90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3 годы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ниципальная программа «Социально-экономическое развитие территории муниципального образования Бурлыкский сельсовет на период 2017-2019 г.г.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51 7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4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3 90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3 04 90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87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 20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84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797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программа «Развитие культуры, организация праздничных мероприятий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2 378 8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788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75 9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9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75 90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7590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5 01 605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1 19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93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 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3 707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0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17-2019 г.г.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Развитие физической культуры, спорта и молодежной политики на территории муниципального образования Бурлык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6 01 90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62 8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 84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94</w:t>
            </w:r>
          </w:p>
        </w:tc>
      </w:tr>
      <w:tr>
        <w:trPr>
          <w:trHeight w:val="25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</w:rPr>
              <w:t>7 509 589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84 417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66</w:t>
            </w:r>
          </w:p>
        </w:tc>
      </w:tr>
      <w:tr>
        <w:trPr>
          <w:trHeight w:val="257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исполнения бюджета (дефицит/профици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2 000</w:t>
            </w:r>
            <w:r>
              <w:rPr>
                <w:lang w:val="ru-RU"/>
              </w:rPr>
              <w:t>,</w:t>
            </w:r>
            <w:r>
              <w:rPr/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79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1:00Z</dcterms:created>
  <dc:creator>Бурлыкский сельсовет</dc:creator>
  <dc:description/>
  <dc:language>en-US</dc:language>
  <cp:lastModifiedBy>1</cp:lastModifiedBy>
  <cp:lastPrinted>2019-07-25T16:01:00Z</cp:lastPrinted>
  <dcterms:modified xsi:type="dcterms:W3CDTF">2021-06-25T06:41:00Z</dcterms:modified>
  <cp:revision>2</cp:revision>
  <dc:subject/>
  <dc:title>СОВЕТ ДЕПУТАТОВ</dc:title>
</cp:coreProperties>
</file>