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6.2021                                                                                                           №46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15.04.2021 №28  «Об утверждении Положения «О земельном налог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Беляевского района на решение Совета депутатов муниципального образования Бурлыкский сельсовет от 15.04.2021 №28  «Об утверждении Положения «О земельном налоге»» №07-01-2021 от 31.05.2021 года, руководствуясь Уставом муниципального образования Бурлыкский сельсовет, Совет депутатов РЕШИЛ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15.04.2021 №28  «Об утверждении Положения «О земельном налоге»» удовлетвор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/>
      </w:pPr>
      <w:r>
        <w:rPr>
          <w:sz w:val="28"/>
          <w:szCs w:val="28"/>
        </w:rPr>
        <w:t>2. Привести Положение «О земельном налоге» в соответствие с требованиями действующего федераль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8:00Z</dcterms:created>
  <dc:creator>1</dc:creator>
  <dc:description/>
  <dc:language>en-US</dc:language>
  <cp:lastModifiedBy>1</cp:lastModifiedBy>
  <dcterms:modified xsi:type="dcterms:W3CDTF">2021-06-25T07:08:00Z</dcterms:modified>
  <cp:revision>2</cp:revision>
  <dc:subject/>
  <dc:title/>
</cp:coreProperties>
</file>