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30.09 2021                                                                                                           №58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ключении объектов муниципального образования Бурлыкский сельсовет в Реестр муниципального имущест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Бурлыкский сельсовет Беляевского района Оренбургской области, во исполнение решения Совета депутатов муниципального образования Беляевский район от 08.09.2021г. №57 «О передаче в собственность муниципальных образований Беляевского района имущества, являющегося собственностью муниципального образования Беляевский район Оренбургской области»,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нять в собственность муниципального образования Бурлыкский сельсовет имущество, являющееся собственностью  муниципального  образования Беляевский  район Оренбургской области и расположенное на территории муниципального образования Бурлыкский сельсовет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ручить администрации муниципального образования Бурлыкский включить в Реестр муниципального имущества муниципального образования Бурлыкский сельсовет имущество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вопросам финансовой и экономическ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ешение вступает в силу со дня его официального опубликования (обнародования), но не ранее 01 января 2022 года.</w:t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94"/>
      </w:tblGrid>
      <w:tr>
        <w:trPr/>
        <w:tc>
          <w:tcPr>
            <w:tcW w:w="4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А.П.Данилов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Н.А.Рябченко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Сатубалдиной Д.Я., постоянной комиссии, в прокуратуру, в дело.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30.09.2021 №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недвижимого имущества, принимаемого в собственность муниципального образования Бурлыкский сельсовет Беляевского района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17"/>
        <w:gridCol w:w="3402"/>
        <w:gridCol w:w="354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нахождение)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>
          <w:trHeight w:val="41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ский 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овоорло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, д.16, кв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28,8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56:06:0302001:2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54:00Z</dcterms:created>
  <dc:creator>1</dc:creator>
  <dc:description/>
  <dc:language>en-US</dc:language>
  <cp:lastModifiedBy>1</cp:lastModifiedBy>
  <dcterms:modified xsi:type="dcterms:W3CDTF">2021-10-01T10:54:00Z</dcterms:modified>
  <cp:revision>2</cp:revision>
  <dc:subject/>
  <dc:title/>
</cp:coreProperties>
</file>