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        №6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 xml:space="preserve">от 27.10.2020 №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стоянных комиссиях Совета депутатов муниципального образования Бурлыкский сельсовет 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27.10.2020 №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стоянных комиссиях Совета депутатов муниципального образования Бурлыкский сельсовет четвертого созыва»</w:t>
      </w:r>
      <w:r>
        <w:rPr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2 изложить в новой редакции согласно приложению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Реш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1.10.2021 №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right="-1" w:hanging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7.10.2020 №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 И. О. члено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ая комиссия по вопросам финансовой и экономической поли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Е. – 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.С. – 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Н.П. –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арова А.Н. –  депутат от избирательного округа №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ая    комиссия   по   </w:t>
            </w:r>
            <w:r>
              <w:rPr>
                <w:color w:val="000000"/>
                <w:sz w:val="28"/>
                <w:szCs w:val="28"/>
              </w:rPr>
              <w:t xml:space="preserve"> вопросам социальной политики, местного самоуправления и </w:t>
            </w:r>
            <w:r>
              <w:rPr>
                <w:color w:val="000000"/>
                <w:spacing w:val="1"/>
                <w:sz w:val="28"/>
                <w:szCs w:val="28"/>
              </w:rPr>
              <w:t>выполняющей полномочия манда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сюк Д.В. –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В.А. –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ев С.С. –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ева С.К. –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.И. –  депутат от избирательного округа №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2:00Z</dcterms:created>
  <dc:creator>1</dc:creator>
  <dc:description/>
  <dc:language>en-US</dc:language>
  <cp:lastModifiedBy>1</cp:lastModifiedBy>
  <cp:lastPrinted>2021-10-21T14:22:00Z</cp:lastPrinted>
  <dcterms:modified xsi:type="dcterms:W3CDTF">2021-10-21T09:22:00Z</dcterms:modified>
  <cp:revision>2</cp:revision>
  <dc:subject/>
  <dc:title/>
</cp:coreProperties>
</file>