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3.11.2021                                                                                                               №6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внесении изменений в решение Совета депутатов от 22.12.2020 г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  <w:lang w:val="ru-RU"/>
        </w:rPr>
        <w:t>15 «О бюджете муниципального образования Бурлыкский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ельсовет на 2021 год и на плановый период 2022 и 2023 год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Заслушав и обсудив проект решения Совета депутатов муниципального </w:t>
      </w:r>
      <w:r>
        <w:rPr>
          <w:sz w:val="28"/>
          <w:szCs w:val="28"/>
          <w:lang w:val="ru-RU"/>
        </w:rPr>
        <w:t xml:space="preserve">образования Бурлыкский сельсовет «О внесении изменений в решение Совета депутатов от 22.12.2020 г №15 «О бюджете муниципального образования Бурлыкский сельсовет на 2021 год и на плановый период 2022 и 2023 годы», Совет депутатов </w:t>
      </w:r>
      <w:r>
        <w:rPr>
          <w:color w:val="000000"/>
          <w:spacing w:val="24"/>
          <w:sz w:val="28"/>
          <w:szCs w:val="28"/>
          <w:lang w:val="ru-RU"/>
        </w:rPr>
        <w:t>РЕШИ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изменения в решение Совета депутатов муниципального образования Бурлыкский сельсовет «О бюджете муниципального образования Бурлыкский сельсовет на 2021 год и на плановый период 2022 и 2023 годы» </w:t>
      </w:r>
      <w:r>
        <w:rPr>
          <w:spacing w:val="1"/>
          <w:sz w:val="28"/>
          <w:szCs w:val="28"/>
          <w:lang w:val="ru-RU"/>
        </w:rPr>
        <w:t>от 22.12.2020 г. №15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1.1. Приложения № 6,7,8,12,15 изложить в новой редакции (прилагаетс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  <w:lang w:val="ru-RU" w:eastAsia="ru-RU"/>
        </w:rPr>
        <w:t>Дефицит бюджета поселения на 2021 год – 10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3. Решение вступает в силу со дня его официального опубликования         (обнародования)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highlight w:val="yellow"/>
          <w:lang w:val="ru-RU" w:eastAsia="ru-RU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ове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>________________  А.П.Данил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______________ Н.А.Рябченко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постоянной комиссии, бухгалтерии, администрации район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прокурору района, в дел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lang w:val="ru-RU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sz w:val="28"/>
          <w:szCs w:val="28"/>
          <w:lang w:val="ru-RU"/>
        </w:rPr>
        <w:t>Приложение №6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3.11.2021 №67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рлыкский сельсовет на 2021 год и на плановый период 2022 и 2023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азделам, подразделам функциональной классификации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eb"/>
        <w:spacing w:before="0" w:after="0"/>
        <w:rPr/>
      </w:pPr>
      <w:r>
        <w:rPr>
          <w:rFonts w:eastAsia="Arial Unicode MS"/>
        </w:rPr>
        <w:t xml:space="preserve">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  <w:r>
        <w:rPr/>
        <w:t xml:space="preserve">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19"/>
        <w:gridCol w:w="1134"/>
        <w:gridCol w:w="1134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6,1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67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6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9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95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02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7,0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7,0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эк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3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6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6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1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1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9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9,0</w:t>
            </w:r>
          </w:p>
        </w:tc>
      </w:tr>
      <w:tr>
        <w:trPr>
          <w:trHeight w:val="88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3,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№ 7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3.11.2021 №67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Ведомственная структура расходов бюджета Бурлык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овета 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6 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93,0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6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17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1 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17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17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17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17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3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. Софинансирование мероприятий в облсти защиты населени и территории от чрезвычайных ситуаций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3,3</w:t>
            </w:r>
          </w:p>
        </w:tc>
      </w:tr>
      <w:tr>
        <w:trPr>
          <w:trHeight w:val="52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31 0 01 S0410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7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31 0 01 S0410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7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96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4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2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2 г.г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8,8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сходы на реализацию государственной программы «Комплексное развитие сельских территорий на 2021 год и плановый период 2022-2023 годов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2 3 04 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2 3 04 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1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1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9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9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Дефици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8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3.11.2021 №67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аспределение б</w:t>
      </w:r>
      <w:r>
        <w:rPr>
          <w:sz w:val="28"/>
          <w:szCs w:val="28"/>
          <w:lang w:val="ru-RU"/>
        </w:rPr>
        <w:t xml:space="preserve">юджетных ассигнований </w:t>
      </w:r>
      <w:r>
        <w:rPr>
          <w:rFonts w:eastAsia="Calibri"/>
          <w:sz w:val="28"/>
          <w:szCs w:val="28"/>
          <w:lang w:val="ru-RU"/>
        </w:rPr>
        <w:t xml:space="preserve"> бюджета</w:t>
      </w:r>
      <w:r>
        <w:rPr>
          <w:sz w:val="28"/>
          <w:szCs w:val="28"/>
          <w:lang w:val="ru-RU"/>
        </w:rPr>
        <w:t xml:space="preserve"> поселения </w:t>
      </w:r>
      <w:r>
        <w:rPr>
          <w:rFonts w:eastAsia="Calibri"/>
          <w:sz w:val="28"/>
          <w:szCs w:val="28"/>
          <w:lang w:val="ru-RU"/>
        </w:rPr>
        <w:t xml:space="preserve">по разделам, подразделам, </w:t>
      </w:r>
      <w:r>
        <w:rPr>
          <w:sz w:val="28"/>
          <w:szCs w:val="28"/>
          <w:lang w:val="ru-RU"/>
        </w:rPr>
        <w:t xml:space="preserve">целевым статьям (муниципальным программам </w:t>
      </w:r>
      <w:r>
        <w:rPr>
          <w:rFonts w:eastAsia="Calibri"/>
          <w:sz w:val="28"/>
          <w:szCs w:val="28"/>
          <w:lang w:val="ru-RU"/>
        </w:rPr>
        <w:t>и непрограммным направлениям деятельности), группам и подгруппам видов расходов классификации расходов на 2021 год и  плановый период 2022 – 2023 годов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13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67"/>
        <w:gridCol w:w="567"/>
        <w:gridCol w:w="1701"/>
        <w:gridCol w:w="709"/>
        <w:gridCol w:w="992"/>
        <w:gridCol w:w="1134"/>
        <w:gridCol w:w="992"/>
        <w:gridCol w:w="568"/>
        <w:gridCol w:w="424"/>
      </w:tblGrid>
      <w:tr>
        <w:trPr>
          <w:trHeight w:val="47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93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6,1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1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1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1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3,9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,9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. Софинансирование мероприятий в облсти защиты населени и территории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3,3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31 0 01 S0410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7,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31 0 01 S0410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7,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96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4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2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2 г.г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8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сходы на реализацию государственной программы «Комплексное развитие сельских территорий на 2021 год и плановый период 2022-2023 год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2 3 04 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2 3 04 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,6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1,6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9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9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93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Дефици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ложение №1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 23.11.2021 №67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     на 2021 год и плановый период 2022-2023 г.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67"/>
        <w:gridCol w:w="567"/>
        <w:gridCol w:w="1701"/>
        <w:gridCol w:w="709"/>
        <w:gridCol w:w="953"/>
        <w:gridCol w:w="1032"/>
        <w:gridCol w:w="95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95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93,0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9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6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6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96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96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96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96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0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3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5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27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,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1,7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1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1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. Софинансирование мероприятий в облсти защиты населени и территории от чрезвычайных ситуац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6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6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5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6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3,3</w:t>
            </w:r>
          </w:p>
        </w:tc>
      </w:tr>
      <w:tr>
        <w:trPr>
          <w:trHeight w:val="7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31 0 01 S0410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7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31 0 01 S0410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7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4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96,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4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,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,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,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,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,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25,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6,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2 г.г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8,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8,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8,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8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8,8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,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,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,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сходы на реализацию государственной программы «Комплексное развитие сельских территорий на 2021 год и плановый период 2022-2023 год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2 3 04 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7,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2 3 04 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7,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7,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7,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7,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7,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7,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6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1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6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1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321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321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1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9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95,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6 543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9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Дефици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jc w:val="right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5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от 23.11.2021 №67</w:t>
      </w:r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е показателей ведомственной структуры расходов бюджета муниципального образования Бурлыкский сельсовет, утвержденных решением Совета депутатов «</w:t>
      </w:r>
      <w:r>
        <w:rPr>
          <w:color w:val="000000"/>
          <w:spacing w:val="1"/>
          <w:sz w:val="28"/>
          <w:szCs w:val="28"/>
          <w:lang w:val="ru-RU"/>
        </w:rPr>
        <w:t>О бюджете муниципального образования Бурлыкский сельсовет на 2021 год и плановый период 2022 и 2023 годы» № 15 от 22.12.2020г.»</w:t>
      </w:r>
    </w:p>
    <w:p>
      <w:pPr>
        <w:pStyle w:val="Normal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5"/>
        <w:gridCol w:w="6"/>
        <w:gridCol w:w="845"/>
        <w:gridCol w:w="709"/>
        <w:gridCol w:w="1562"/>
        <w:gridCol w:w="709"/>
        <w:gridCol w:w="992"/>
        <w:gridCol w:w="992"/>
        <w:gridCol w:w="709"/>
        <w:gridCol w:w="709"/>
      </w:tblGrid>
      <w:tr>
        <w:trPr>
          <w:trHeight w:val="22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3</w:t>
            </w:r>
          </w:p>
        </w:tc>
      </w:tr>
      <w:tr>
        <w:trPr>
          <w:trHeight w:val="43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изменение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МО Бурлык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-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ru-RU"/>
              </w:rPr>
              <w:t>-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ru-RU"/>
              </w:rPr>
              <w:t>-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ru-RU"/>
              </w:rPr>
              <w:t>-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ru-RU"/>
              </w:rPr>
              <w:t>-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ru-RU"/>
              </w:rPr>
              <w:t>-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. Софинансирование мероприятий в облсти защиты населени и территории от чрезвычайных ситуаций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lang w:val="ru-RU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45:00Z</dcterms:created>
  <dc:creator>Бурлык</dc:creator>
  <dc:description/>
  <cp:keywords/>
  <dc:language>en-US</dc:language>
  <cp:lastModifiedBy>1</cp:lastModifiedBy>
  <dcterms:modified xsi:type="dcterms:W3CDTF">2021-11-29T11:10:00Z</dcterms:modified>
  <cp:revision>5</cp:revision>
  <dc:subject/>
  <dc:title/>
</cp:coreProperties>
</file>