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.12.2021                                                                                                          №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б утверждении Прогнозного плана (программы) приватизации муниципального имущества на 2022-2023 годы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  <w:lang w:val="ru-RU" w:eastAsia="ru-RU"/>
        </w:rPr>
        <w:t>В соответствии с Федеральным законом от 21 декабря 2001 г. № 178-ФЗ «О приватизации государственного и муниципального имущества», руководствуясь Уставом муниципального образования Бурлыкский сельсовет Беляевского района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  <w:lang w:val="ru-RU" w:eastAsia="ru-RU"/>
        </w:rPr>
        <w:t>1. Утвердить Прогнозный план (программу) приватизации муниципального имущества на 2022-2023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1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постоянной комиссии, Сатубалдиной Д.Я., администрации района,  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09.12.2021 №69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3090" w:hanging="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0"/>
          <w:lang w:val="ru-RU" w:eastAsia="ru-RU"/>
        </w:rPr>
        <w:t>на 2022-2023 год</w:t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особ  </w:t>
            </w:r>
          </w:p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одачи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це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1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вой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енбургская область, Беляевский район,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. Красноуральск              ул. Школьная д.11 «а»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дажа муниципального имущества на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аукционе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е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ая форма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0:00Z</dcterms:created>
  <dc:creator>1</dc:creator>
  <dc:description/>
  <dc:language>en-US</dc:language>
  <cp:lastModifiedBy>1</cp:lastModifiedBy>
  <cp:lastPrinted>2021-12-10T09:50:00Z</cp:lastPrinted>
  <dcterms:modified xsi:type="dcterms:W3CDTF">2021-12-10T04:50:00Z</dcterms:modified>
  <cp:revision>2</cp:revision>
  <dc:subject/>
  <dc:title/>
</cp:coreProperties>
</file>