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10.2020                                                                                                 №6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16 Закона Оренбургской области от 21 февраля 1996 г. «Об организации местного самоуправления в Оренбургской области», ст. 28 Устава муниципального образования Бурлыкский сельсовет, руководствуясь Положением «О порядке  избрании главы муниципального образования Бурлыкский  сельсовет из числа кандидатов, представленных конкурсной комиссией по результатам конкурс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решением Совета депутатов муниципального образования Бурлыкский сельсовет от 22.09.2020 № 4, Совет депутатов муниципального образования Бурлыкский сельсовет Беляевского района Оренбургской области четвертого созыва РЕШИ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Избрать Данилова Алексея Павловича главой муниципального образования Бурлыкский сельсовет по результатам открытого голосования.</w:t>
      </w:r>
    </w:p>
    <w:p>
      <w:pPr>
        <w:pStyle w:val="Normal"/>
        <w:tabs>
          <w:tab w:val="clear" w:pos="708"/>
          <w:tab w:val="left" w:pos="3075" w:leader="none"/>
        </w:tabs>
        <w:ind w:left="284" w:hanging="0"/>
        <w:jc w:val="both"/>
        <w:rPr/>
      </w:pPr>
      <w:r>
        <w:rPr>
          <w:sz w:val="28"/>
          <w:szCs w:val="28"/>
        </w:rPr>
        <w:t>2.  Установить, что настоящее решение вступает в силу со дня принятия и подлежит опубликованию на официальном сайте муниципального образования Бурлыкский сельсовет и в муниципальной газете «Вести Бурлыкского сельсовета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К. Утее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1</cp:lastModifiedBy>
  <cp:lastPrinted>2020-10-05T15:58:00Z</cp:lastPrinted>
  <dcterms:modified xsi:type="dcterms:W3CDTF">2020-10-28T05:27:00Z</dcterms:modified>
  <cp:revision>120</cp:revision>
  <dc:subject/>
  <dc:title>    </dc:title>
</cp:coreProperties>
</file>