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12.2021                                                                                                           №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Бурлыкский сельсовет по решению вопросов местного значения органам местного самоуправления муниципального образования Беляев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«Об общих принципах организации местного самоуправления в Российской Федерации» №131 ФЗ, Бюджетным   кодексом Российской Федерации, Уставом муниципального образования Бурлыкский сельсовет, Совет депутатов РЕШИЛ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Бурлыкский сельсовет передать администрации муниципального образования Беляевский район осуществление полномочий по решению   вопроса местного значения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созданию условий для организации досуга и обеспечения жителей поселения услугами организаций культуры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выплату заработной платы работников муниципального учреждения культуры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 администрации муниципального образования  Бурлыкский сельсовет заключить соглашения между администрацией муниципального образования Беляевский район  Оренбургской области и администрацией муниципального образования Бурлыкский сельсовет о передаче осуществления полномочий, указанных в пункте 1.1-1.4 данного Решения на срок по 31.12.2022 год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 сельсовет в бюджет муниципального образования  Беляевский район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урлыкский 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Совета депутатов муниципального образования  Бурлыкский сельсов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официального опубликования, и распространяются на правоотношения, возникшие с 01 января 2022 года.</w:t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590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А.П.Данилов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Мосиенко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Разослано: администрации района, прокуратуре, в дел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5:00Z</dcterms:created>
  <dc:creator>1</dc:creator>
  <dc:description/>
  <cp:keywords/>
  <dc:language>en-US</dc:language>
  <cp:lastModifiedBy>1</cp:lastModifiedBy>
  <cp:lastPrinted>2021-12-24T14:24:00Z</cp:lastPrinted>
  <dcterms:modified xsi:type="dcterms:W3CDTF">2021-12-24T09:27:00Z</dcterms:modified>
  <cp:revision>3</cp:revision>
  <dc:subject/>
  <dc:title/>
</cp:coreProperties>
</file>