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20                                                                                                 №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оянных комиссиях Совета депутатов муниципального образования Бурлыкский сельсовет четвер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3 п.11 Устава муниципального образования Бурлыкский сельсовет, Совет депутатов муниципального образования Бурлыкский сельсовет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постоянных комиссий Совета депутатов муниципального образования Бурлыкский сельсовет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  персональный   состав   постоянных   комиссий   Совета депутатов муниципального образования Бурлыкский сельсовет согласно приложению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С.К. У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ым комиссиям, администрации района, прокур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8  от 27.10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оянная комиссия по вопросам финансовой и эконо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 xml:space="preserve">2. Постоянная комиссия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right="-427" w:hanging="567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8  от 27.10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оянных комисс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1"/>
        <w:gridCol w:w="53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омисс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 И. О. членов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ая комиссия по вопросам финансовой и экономической политик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Е. –  депутат от избирательного округа №1;</w:t>
            </w:r>
          </w:p>
          <w:p>
            <w:pPr>
              <w:pStyle w:val="Normal"/>
              <w:rPr/>
            </w:pPr>
            <w:r>
              <w:rPr/>
              <w:t>Ташимбаева А.С. –  депутат от избирательного округа №2;</w:t>
            </w:r>
          </w:p>
          <w:p>
            <w:pPr>
              <w:pStyle w:val="Normal"/>
              <w:rPr/>
            </w:pPr>
            <w:r>
              <w:rPr/>
              <w:t>Лукьянчикова Н.П. – депутат от избирательного округа №3;</w:t>
            </w:r>
          </w:p>
          <w:p>
            <w:pPr>
              <w:pStyle w:val="Normal"/>
              <w:rPr/>
            </w:pPr>
            <w:r>
              <w:rPr/>
              <w:t>Чиндяскин И.И. –  депутат от избирательного округа №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ухарова А.Н. –  депутат от избирательного округа №3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ая    комиссия   по   </w:t>
            </w:r>
            <w:r>
              <w:rPr>
                <w:color w:val="000000"/>
              </w:rPr>
              <w:t xml:space="preserve"> вопросам социальной политики, местного самоуправления и </w:t>
            </w:r>
            <w:r>
              <w:rPr>
                <w:color w:val="000000"/>
                <w:spacing w:val="1"/>
              </w:rPr>
              <w:t>выполняющей полномочия мандатной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комисс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сюк Д.В. – депутат от избирательного округа №1;</w:t>
            </w:r>
          </w:p>
          <w:p>
            <w:pPr>
              <w:pStyle w:val="Normal"/>
              <w:rPr/>
            </w:pPr>
            <w:r>
              <w:rPr/>
              <w:t>Мосиенко В.А. – депутат от избирательного округа №3;</w:t>
            </w:r>
          </w:p>
          <w:p>
            <w:pPr>
              <w:pStyle w:val="Normal"/>
              <w:rPr/>
            </w:pPr>
            <w:r>
              <w:rPr/>
              <w:t>Кульбаев С.С. – депутат от избирательного округа №2;</w:t>
            </w:r>
          </w:p>
          <w:p>
            <w:pPr>
              <w:pStyle w:val="Normal"/>
              <w:rPr/>
            </w:pPr>
            <w:r>
              <w:rPr/>
              <w:t>Рябченко Н.А. – депутат от избирательного округа №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28T05:38:00Z</dcterms:modified>
  <cp:revision>122</cp:revision>
  <dc:subject/>
  <dc:title>    </dc:title>
</cp:coreProperties>
</file>