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7.10.2020                                                                                                 №9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кандидатуры заместителя главы администрации муниципального образования Бурлык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п. 9 п.1 статьи 29 Устава муниципального образования Бурлыкский сельсовет Совет депутатов муниципального образования Бурлыкский сель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гласовать кандидатуру Гаврюшиной Нины Юрьевны на должность заместителя главы администрации муниципального образования Бурлыкский сельсовет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, что настоящее решение вступает в силу со дня принятия и подлежит опубликованию на официальном сайте муниципального образования Бурлыкский сельсовет и в муниципальной газете «Вести Бурлыкского сельсовета».</w:t>
      </w:r>
      <w:bookmarkStart w:id="0" w:name="_GoBack"/>
      <w:bookmarkEnd w:id="0"/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С.К. У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, в дел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Бурлыкский сельсовет</dc:creator>
  <dc:description/>
  <cp:keywords/>
  <dc:language>en-US</dc:language>
  <cp:lastModifiedBy>1</cp:lastModifiedBy>
  <cp:lastPrinted>2020-10-05T15:58:00Z</cp:lastPrinted>
  <dcterms:modified xsi:type="dcterms:W3CDTF">2020-10-28T05:43:00Z</dcterms:modified>
  <cp:revision>124</cp:revision>
  <dc:subject/>
  <dc:title>    </dc:title>
</cp:coreProperties>
</file>