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еестр муниципального имущества муниципального образования Бурлыкский сельсовет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недвижимом имуществе на 01.01.2020 год.</w:t>
      </w:r>
    </w:p>
    <w:tbl>
      <w:tblPr>
        <w:tblW w:w="1617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49"/>
        <w:gridCol w:w="1165"/>
        <w:gridCol w:w="2207"/>
        <w:gridCol w:w="1560"/>
        <w:gridCol w:w="992"/>
        <w:gridCol w:w="1276"/>
        <w:gridCol w:w="1842"/>
        <w:gridCol w:w="1729"/>
        <w:gridCol w:w="1815"/>
      </w:tblGrid>
      <w:tr>
        <w:trPr>
          <w:trHeight w:val="30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зов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Бурлыкский ул.Центральная 8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13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357,2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28102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ударств регистрации.56-АВ 2677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зов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расноуральск ул.Школьная д.11 «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2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09,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85921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1630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расноуральск ул.Школьная д.11 «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175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1630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(центральная контора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Центральная,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дамент, бетон, шифер, ж/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\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от 25.03.200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2-х этажный(подземных этажей –подвал под частью здания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 ул.Центральная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9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946, 8кв.м. инв.№ 36-б/н- БУ-141, лит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50,8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6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регистрации 56-АБ 9310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2-х этажн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Центральная,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2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07,7кв.м ин№36-б/н-Но-28 лит.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2369,0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6339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-во о госрегистрации 56-АБ 9310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Центральная,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98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приема передач объекта основных средств (кроме зданий,сооружений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               1- этажн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Школьная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2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78,9кв.м инв№36-б/н-л-30 лит.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993,60/ 129199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1689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-во о госрегистрации 56-АБ 9310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               1- этажн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ул.Центральная,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25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175,3кв.м. инв.№36-б/н-ку-25 лит.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2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4343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-во о госрегистрации 56-АБ 9310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коммунального хозяйства протяженность 1139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регистрации права 1228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соленое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5360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 xml:space="preserve">11250метр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12 44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44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П КС  Бурлыкский сельсов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06:0000000:19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>2717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П КС  Бурлыкский сельсов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06:0000000:19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>3519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7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П КС Бурлыкский сельсов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«Солдату ВОВ 1941-1945гг.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49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Номер регистрации права № 56-56/011/150/2016-435/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одная дамб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оружение гидротехническое протяженность 1978м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Номер регист права 56-56/011-56/011/150/2016-634/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П КС  Бурлык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Восточ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1м грунтовая без нарезки водоотводных ка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Новоорловка      Ул. Центр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41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1м гравий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Лугов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5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5м грунтовая без нарезки водоотводных ка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Шко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5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5м гравий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19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Юж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9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9м шир.5м грунтовая без нарезки водоотводных ка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Набереж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89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89м грунтовая без нарезки водоотводных ка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-АВ 7287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Шко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5 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5м гравийное-грунт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19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Центр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29 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29м гравий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Ул.Шко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4001:3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3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3м  грунтовая без нарезки водоот водных ка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3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а Ул.Центр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38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 8км.шир.5м.1,5км-гравийное,0,3км-грунт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Центральн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46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46м .асфальт 80% требует ре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5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рибрежн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4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м . грунтовая без нарезки водоотводных кана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19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иренев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4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4м  асфальт 80% требует ре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Номер регистрации права 56-56/011-56/011/150/2016-624/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олодежн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7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7м. грунтовая без нарезки водоотводных ка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7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ов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5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5м.гравийно-грунтовое без нарезки водоотводных ка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Номер регистрации права 56-56/011-56/011/150/2016-625/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Школьны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4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4м. грунтовое без нарезки водоотводных ка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угов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8 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8м . грунтовое без нарезки водоотводных ка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олев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4  (1346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6 (552 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65к.шир.4м. грунтовое без нарезки водоотводных ка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56-АВ 2670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2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2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-АВ 2671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целинник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8 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88м.гравийное без нарезки водоотводных ка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20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Тенист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1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5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5м грунтовое без нарезки водоотводных ка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19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озащит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3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км.шир.5м. грунтовое без нарезки водоотводных ка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85км.шир.5м грунтовое без нарезки водоотводных ка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23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Сиреневая д.5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6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Прибрежная д.2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3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Центральная д.33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9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Первоцелинников д.9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2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1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Центральная д.30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пер. Школьный д.6 кв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8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Полевая д.8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Полевая д.8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ервоцелинников д.51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27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27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27 кв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27 кв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ервоцелинников д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ервоцелинников д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ервоцелинников д.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ервоцелинников д.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Центральная д.44 кв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3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1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4001:3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876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9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56:06:0304001:3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2178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Центральная д.44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Центральная д.44 кв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Центральная д.44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4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10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10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5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8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1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Центральная д.19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56:06:0304001:3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18255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9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56:06:0303001:3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22321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3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5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37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2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 м2 Акт передачи с минист.природ.рессурсов №50 от 25.05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/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11149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5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56:06:0303001:3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63977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11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 м2 Акт передачи с минист.природ.рессурсов №51 от 25.05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/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4112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10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6 кв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56:06:0303001:3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12255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3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8 кв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56:06:0303001:3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28071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12 кв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11 кв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 м2 Акт передачи с минист.природ.рессурсов №52 от 25.05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/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26649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8 кв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56:06:0303001:3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44770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36 кв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иствянка ул. Центральная д14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 Школьная д.5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56:06:0303001:3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17893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 Школьная д.8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56:06:0303001:3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16730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 Школьная д.10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56:06:0303001:3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13498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 Школьная д.3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56:06:0302001:2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20531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 Центральная д.16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56:06:0302001:2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4865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 Школьная д.2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56:06:0302001:2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19056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 Центральная д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56:06:0303001:2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20080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 Центральная д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9:00Z</dcterms:created>
  <dc:creator>1</dc:creator>
  <dc:description/>
  <cp:keywords/>
  <dc:language>en-US</dc:language>
  <cp:lastModifiedBy>Бурлык</cp:lastModifiedBy>
  <cp:lastPrinted>2017-11-29T13:20:00Z</cp:lastPrinted>
  <dcterms:modified xsi:type="dcterms:W3CDTF">2020-07-01T11:38:00Z</dcterms:modified>
  <cp:revision>54</cp:revision>
  <dc:subject/>
  <dc:title/>
</cp:coreProperties>
</file>