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естр муниципального имущества муниципального образования Бурлыкский сельсовет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4"/>
        <w:gridCol w:w="3354"/>
        <w:gridCol w:w="1165"/>
        <w:gridCol w:w="2491"/>
        <w:gridCol w:w="1842"/>
        <w:gridCol w:w="1729"/>
        <w:gridCol w:w="1815"/>
      </w:tblGrid>
      <w:tr>
        <w:trPr>
          <w:trHeight w:val="28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урлыкский ул.Центральная 8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13,8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ударств регистрации.56-АВ 2677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асноуральск ул.Школьная д.11 «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9,4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1630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асноуральск ул.Школьная д.11 «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175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1630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центральная контор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, бетон, шифер, ж/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25.03.2008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(подземных этажей –подвал под частью зда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 ул.Центральная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99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46, 8кв.м. инв.№ 36-б/н- БУ-141, лит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регистрации 56-АБ 931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8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7,7кв.м ин№36-б/н-Но-28 лит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9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98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 объекта основных средств (кроме зданий,сооружен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8,9кв.м инв№36-б/н-л-30 лит.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Центральная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75,3кв.м. инв.№36-б/н-ку-25 лит.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-приема передачи  01.01.2005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о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ый насо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-приема передачи  01.01.2005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коммунального хозяйства протяженность 1139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1228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олено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36000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 xml:space="preserve">11250метр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2717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3519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Бурлыкский сельсов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Солдату ВОВ 1941-1945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1/150/2016-435/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ая дамб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гидротехническое протяженность 1978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56-56/011/011-56/011/150/2016-634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Восточ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м грунтовая без нарезки водоотвод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778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овоорловка      Ул. 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1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1м гравий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777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Луго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20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5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5м грунтовая без нарезки водоотвод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774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5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м гравий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775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Ю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м шир.5м грунтовая без нарезки водоотвод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776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Набере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89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9м грунтовая без нарезки водоотвод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147/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 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5м гравийное-грунт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746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9 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9м гравий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745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3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3м  грунтовая без нарезки водоот вод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100/2016-165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а Ул.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8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 8км.шир.5м.1,5км-гравийное,0,3км-грунт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779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46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6м .асфальт 80% требует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796/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ибреж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4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м . грунтовая без нарезки водоотводных кана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773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рене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4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м  асфальт 80% требует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1-56/011/150/2016-624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7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7м. грунтовая без нарезки водоотвод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782/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5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5м.гравийно-грунтовое без нарезки водоотвод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/011-56/011/150/2016-625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Школьны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м. грунтовое без нарезки водоотвод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803/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 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8м . грунтовое без нарезки водоотвод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804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ле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4  (1346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6 (552 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5к.шир.4м. грунтовое без нарезки водоотвод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80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23/007/2014-4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м.гравийное без нарезки водоотвод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806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енист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5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м грунтовое без нарезки водоотвод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780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озащит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3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км.шир.5м. грунтовое без нарезки водоотвод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006/2015-806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км.шир.5м грунтовое без нарезки водоотводных ка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56/016-56/016/100/2016-164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9:00Z</dcterms:created>
  <dc:creator>1</dc:creator>
  <dc:description/>
  <cp:keywords/>
  <dc:language>en-US</dc:language>
  <cp:lastModifiedBy>Бурлыкский сельсовет</cp:lastModifiedBy>
  <cp:lastPrinted>2017-11-29T13:20:00Z</cp:lastPrinted>
  <dcterms:modified xsi:type="dcterms:W3CDTF">2018-08-27T10:21:00Z</dcterms:modified>
  <cp:revision>35</cp:revision>
  <dc:subject/>
  <dc:title/>
</cp:coreProperties>
</file>