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03.2024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702"/>
        <w:gridCol w:w="1417"/>
        <w:gridCol w:w="992"/>
        <w:gridCol w:w="1276"/>
        <w:gridCol w:w="1276"/>
        <w:gridCol w:w="2126"/>
        <w:gridCol w:w="1701"/>
        <w:gridCol w:w="1559"/>
      </w:tblGrid>
      <w:tr>
        <w:trPr>
          <w:trHeight w:val="3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вя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45813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от 07.08.2014 №RU 56506000-036, выдавший орган: Администрация МО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Бурлыкский ул.Центральная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2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07,7кв.м ин№36-б/н-Но-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4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2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5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12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523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 "oт 10.1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ле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480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 от 01.04.2016 № 56/016/201/2016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5109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4744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19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861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oт 24.10.2006 №44,  Совет депутатов МО Бурлыкский сельсовет Беляевского района Оренбург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4200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oт 28.04.2016 №2-236/2016, выдавший орган: Беляевский районный суд Оренбургской области, дата вступления в законную силу:0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90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0.09.2012 №96,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5647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121980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120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2943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</w:t>
              <w:br/>
              <w:t>№ 121982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852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8325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415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696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5358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0323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км.шир.5м. 1,5км-гравийное, 0,3км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4711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903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3827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185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6863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38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296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7679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134823,61</w:t>
            </w:r>
          </w:p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664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4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80711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5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26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. Бурлыкский ул. Первоцелинников д.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:06:0301001:1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292C2F"/>
                <w:sz w:val="20"/>
                <w:szCs w:val="20"/>
                <w:highlight w:val="yellow"/>
                <w:shd w:fill="F8F8F8" w:val="clear"/>
              </w:rPr>
              <w:t>28783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с. Красноуральск ул. Школьная д.3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Списана РСД от 14.06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84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3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9-56/217/202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5-56/217/202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6-56/217/202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3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82-56/217/202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2-56/217/202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 Акт передачи с МПР №51 от 2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045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92-56/217/2024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м2 Акт передачи с МПР №52 от 25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286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т 10.08.2017 № 66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:06:0303001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292C2F"/>
                <w:sz w:val="20"/>
                <w:szCs w:val="20"/>
                <w:highlight w:val="yellow"/>
                <w:shd w:fill="F8F8F8" w:val="clear"/>
              </w:rPr>
              <w:t>36039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:06:0303001: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. Листвянка ул. Центральная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:06:0303001: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:06:0303001: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:06:0303001: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т 10.08.2017 № 66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6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№174 от 2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. Новоорловка ул. Централь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343434"/>
                <w:sz w:val="20"/>
                <w:szCs w:val="20"/>
                <w:highlight w:val="yellow"/>
                <w:shd w:fill="FFFFFF" w:val="clear"/>
              </w:rPr>
              <w:t>56:06:0303001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292C2F"/>
                <w:sz w:val="20"/>
                <w:szCs w:val="20"/>
                <w:highlight w:val="yellow"/>
                <w:shd w:fill="F8F8F8" w:val="clear"/>
              </w:rPr>
              <w:t>237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. Новоорловка ул. Центральная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:06:0302001: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549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Центральная  д.16 кв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:06:0302001: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,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292C2F"/>
                <w:sz w:val="20"/>
                <w:szCs w:val="20"/>
                <w:highlight w:val="yellow"/>
                <w:shd w:fill="F8F8F8" w:val="clear"/>
              </w:rPr>
              <w:t>1301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шение Совета депутатов от 30.09.2021 №58 «О включении объектов муниципального образования Бурлыкский сельсовет в Реестр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903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ут  № 2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Шко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,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75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75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а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3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лпысбае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орл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200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Кр.ураль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Кр. Ур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е 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7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старое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4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Восточ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.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:06:0302001: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8F8F8" w:val="clear"/>
              </w:rPr>
              <w:t>203796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Правительство Оренбургской области от 18.07.2023 №  685-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ватизировали 07.06.2024 (</w:t>
            </w:r>
            <w:r>
              <w:rPr>
                <w:color w:val="FF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:06:0302001:217-56/219/2024-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.06.2024 за Кульбаевым С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75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576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№ 3020-1 от 27.12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2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45206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>34012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муниципальный район, сельское поселение Бурлыкский сельсовет , поселок Бурлыкский, переулок Школьный, дом 6, квартир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517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дом 6, квартир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615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3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78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р-н Беляевский, п Новоорловка, ул Школьная, д 2, кв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314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улица Центральная, д. 8"а"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01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урлыкский, ул.Центральная, д. 8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029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4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8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8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4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7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47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9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.01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1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3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0001: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7954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629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965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90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восточной части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7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07637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10.2019 №56/011/150/2019-988, выдавший орган: Курманситов Айтпай Кал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ом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8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510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03.2018 №31/001/703/2018-148, выдавший орган: Морозо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898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дорож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178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централь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03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643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обустройства и содержания инженерно-технических сооружений и загр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27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16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32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северо-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289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356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4969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ных объектов, допустимых в жилых зонах и не перечисленных в классифика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Центральная, д 8"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2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 эксплуатации объектов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, п. Бурлыкский, ул. Центральная, д. 8 "а"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1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Бурлыкский сельсовет, поселок Бурлыкский, переулок Школьный, 6к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86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9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12.2021 № КУВД-001/2021-53563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централь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925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ж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116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го-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660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393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восточ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301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юго-западной части 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14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ул.Набережная, земельный участок расположен в северо-запад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9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иствянка, земельный участок расположен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5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с.Красноуральск, земельный участок расположен в север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397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, земельный участок расположен в восточ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5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асноуральск, земельный участок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3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99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8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25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33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земельный участок расположен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25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7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81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юго-восточной части кадастрового квартала 56:06:0314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8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98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центральной части кадастрового квартала 56:06:0314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9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618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Бурлыкский с/с, земельный участок пастбищ расположен в юж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01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03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, Бурлыкский с/с, земельный участок пастбищ расположен в центральной части кадастрового квартала 56:06:0314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3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6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шни расположен в централь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989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восточ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0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ж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18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о-запад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6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, Беляевский район, Бурлыкский с/с, земельный участок пашни расположен в северной части кадастрового квартала 56:06:0314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96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4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430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29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восточ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66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415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7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063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ул. Центральная, д. 2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7,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861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0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4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оммуналь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р-н Беляевский, с/с Бурлыкский, земельный участок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  <w:lang w:val="en-US"/>
              </w:rPr>
              <w:t>2242</w:t>
            </w:r>
            <w:r>
              <w:rPr>
                <w:color w:val="000000"/>
                <w:sz w:val="20"/>
                <w:szCs w:val="20"/>
              </w:rPr>
              <w:t>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ляевского района № 744-п от 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3001: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ул. Центральная,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8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00 м</w:t>
            </w:r>
            <w:r>
              <w:rPr>
                <w:color w:val="000000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31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0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яевск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рлыкск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целинник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31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644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Оренбургской области № 1290-пп от 19.12.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. Бурлыкский, ул. Первоцелинников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3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126"/>
        <w:gridCol w:w="1985"/>
        <w:gridCol w:w="3827"/>
        <w:gridCol w:w="2410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РС-14(ЗИЛ-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4916,3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649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/7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/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/2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/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говор №343-21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06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1</dc:creator>
  <dc:description/>
  <cp:keywords/>
  <dc:language>en-US</dc:language>
  <cp:lastModifiedBy>Лобач</cp:lastModifiedBy>
  <cp:lastPrinted>2024-03-25T16:28:00Z</cp:lastPrinted>
  <dcterms:modified xsi:type="dcterms:W3CDTF">2024-07-31T10:41:00Z</dcterms:modified>
  <cp:revision>116</cp:revision>
  <dc:subject/>
  <dc:title/>
</cp:coreProperties>
</file>