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10.2021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127"/>
        <w:gridCol w:w="1559"/>
        <w:gridCol w:w="1275"/>
        <w:gridCol w:w="993"/>
        <w:gridCol w:w="1134"/>
        <w:gridCol w:w="1417"/>
        <w:gridCol w:w="1701"/>
        <w:gridCol w:w="1701"/>
        <w:gridCol w:w="1843"/>
      </w:tblGrid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10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592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3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8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34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 права 56-56/011-56/011/150/2016-6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76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17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825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232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м2 Акт передачи с минист.природ.рессурсов №50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114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97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инист.природ.рессурсов №51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11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225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07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инист.природ.рессурсов №52 от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664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477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6 к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Шко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89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73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349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53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86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9056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08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, карусель 6-ти местная, балансир одинарный, качели одинарные, песочница, шведская стенка, лавка, ур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202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2,4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1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8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2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6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52,1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1</cp:lastModifiedBy>
  <cp:lastPrinted>2020-07-29T14:23:00Z</cp:lastPrinted>
  <dcterms:modified xsi:type="dcterms:W3CDTF">2022-01-10T11:46:00Z</dcterms:modified>
  <cp:revision>77</cp:revision>
  <dc:subject/>
  <dc:title/>
</cp:coreProperties>
</file>