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8.2023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559"/>
        <w:gridCol w:w="1275"/>
        <w:gridCol w:w="1276"/>
        <w:gridCol w:w="1276"/>
        <w:gridCol w:w="1276"/>
        <w:gridCol w:w="1701"/>
        <w:gridCol w:w="1701"/>
        <w:gridCol w:w="1417"/>
      </w:tblGrid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ударств регистрации.56-АВ 267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:06:0301001:1144-56/123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права 12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рации права № 56-56/011/150/2016-43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 права 56-56/011-56/011/150/2016-6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АВ 728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336344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рации права 56-56/011-56/011/150/2016-6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рации права 56-56/011-56/011/150/2016-6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56-АВ 26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АВ 267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2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от 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411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637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 с учета 1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609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045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266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 с учета 1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91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 с учета 15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3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9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26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6:06:0303001: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4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60,8 м2 Акт передачи с МПР №51 от 2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045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9,4 м2 Акт передачи с МПР №52 от 2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4286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 (нет в кадаст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ул. Школьн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а, карусель 6-ти местная, баланс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кт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 17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2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 17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целинников 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7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2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 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6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2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52,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8903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312010:222-56/123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312010:223-56/123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куряков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-56/123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куряков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56:06:0000000:2548-56/123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768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56:06:0310001:3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1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5:00Z</dcterms:created>
  <dc:creator>1</dc:creator>
  <dc:description/>
  <cp:keywords/>
  <dc:language>en-US</dc:language>
  <cp:lastModifiedBy>1</cp:lastModifiedBy>
  <cp:lastPrinted>2023-01-27T12:17:00Z</cp:lastPrinted>
  <dcterms:modified xsi:type="dcterms:W3CDTF">2023-08-02T08:00:00Z</dcterms:modified>
  <cp:revision>4</cp:revision>
  <dc:subject/>
  <dc:title/>
</cp:coreProperties>
</file>