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на 01.08.2020 год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муниципальном недвижимом имуществе </w:t>
      </w:r>
    </w:p>
    <w:tbl>
      <w:tblPr>
        <w:tblW w:w="151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47"/>
        <w:gridCol w:w="1165"/>
        <w:gridCol w:w="1924"/>
        <w:gridCol w:w="1843"/>
        <w:gridCol w:w="992"/>
        <w:gridCol w:w="1276"/>
        <w:gridCol w:w="1701"/>
        <w:gridCol w:w="1417"/>
        <w:gridCol w:w="1559"/>
      </w:tblGrid>
      <w:tr>
        <w:trPr>
          <w:trHeight w:val="3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810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ударств регистрации.56-АВ 26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9,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5921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асноуральск ул.Школьная д.11 «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7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163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, бетон, шифер, ж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\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5.03.200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 ул.Центральная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6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регистрации 56-АБ 93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07,7кв.м ин№36-б/н-Но-28 лит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339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98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риема передач объекта основных средств (кроме зданий,соо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689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343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-во о госрегистрации 56-АБ 93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регистрации права 122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лено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Номер регистрации права № 56-56/011/150/2016-43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 права 56-56/011-56/011/150/2016-63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728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 8км.шир.5м.1,5км-гравийное,0,3км-грунт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Номер регистрации права 56-56/011-56/011/150/2016-62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. грунтовое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 56-АВ 267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АВ 267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2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рибрежная д.2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3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3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ервоцелинников д.9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 д.30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пер. Школьный д.6 кв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8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Полевая д.8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51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7 кв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олевая д.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урлыкский ул. Первоцелинников д.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3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76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17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44 кв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44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1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825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232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7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м2 Акт передачи с минист.природ.рессурсов №50 от 2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1149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397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2 Акт передачи с минист.природ.рессурсов №51 от 2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11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225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3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8 кв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807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2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11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м2 Акт передачи с минист.природ.рессурсов №52 от 25.05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/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6649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8 к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477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6 кв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14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Школьная д.5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789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673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10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349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3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0531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16 кв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86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2 кв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905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2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0080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Центральная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Д № 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Бурлыкск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, карусель 6-ти местная, балансир одинарный, качели одинарные, песочница, шведская стенка, лавка, ур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843"/>
        <w:gridCol w:w="1559"/>
        <w:gridCol w:w="2552"/>
        <w:gridCol w:w="2551"/>
        <w:gridCol w:w="2694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В829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0/44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5.11.199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к479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/9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200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О 779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/334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о №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,2 ресс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/2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200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07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53/573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25.01.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РС-14(ЗИЛ-1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916,3/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6649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а с двигателем (В-2-50-03;головка муфтовая ГМ-50;головка рукавная ГР-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,28/185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/8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8 от 12.12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/33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/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9:00Z</dcterms:created>
  <dc:creator>1</dc:creator>
  <dc:description/>
  <cp:keywords/>
  <dc:language>en-US</dc:language>
  <cp:lastModifiedBy>Бурлык</cp:lastModifiedBy>
  <cp:lastPrinted>2020-07-17T09:42:00Z</cp:lastPrinted>
  <dcterms:modified xsi:type="dcterms:W3CDTF">2020-07-29T07:34:00Z</dcterms:modified>
  <cp:revision>63</cp:revision>
  <dc:subject/>
  <dc:title/>
</cp:coreProperties>
</file>