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автолюбителям при вождении в тум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ая езда на автомобиле в туман – это не столько оптимальная (пониженная)  скорость, сколько внимательность и аккуратность. Иногда туман настолько плотный, что не видно капота собственного автомобиля. Самое лучшее в таком случае – остановиться и пережд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туман не очень плотный, и вы намерены продолжать движение, не забудь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световые приборы — противотуманные фары, в част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тивотуманные фары, освещая небольшой участок дороги перед автомобилем, дают возможность передвигаться, хоть и с небольшой скоростью, зависящей от плотности тумана. Свет от фар должен быть направлен только вниз, на дорогу и ни в коем случае не вверх, иначе рассеивающиеся лучи ослепят вас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авленный на дорогу свет позволит вовремя заметить препятствие или съезд на обочину, что предотвратит аварийную ситуац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езде в тумане не следует «брать за ориентир» впереди идущую машину. Если края дороги различимы, лучше всего ориентироваться по ним, а также, ес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ет местность, по придорожным столбам, деревьям, кустарника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желательно смотреть только перед своей машиной – быстро утомляются глаза, и теряется ориентация в простран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игаться в тумане нужно придерживаясь правой стороны. Не следует выезжать на встречную полосу – увидев фары автомобиля, двигающегося навстречу, не всегда можно успеть уйти от столкновения, тем более, что времени в этом случае крайне мало. Внимание: во время тумана запрещен обгон, совершаемый с выездом на встречную полосу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умане очень трудно определить, двигается ли другой автомобиль, поэтому 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айтесь к другому транспортному средству на большой скор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ывайте при расчете расстояния до предмета или автомобиля, что в тумане оно (расстояние) кажется большим, чем в действи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вы решили остановиться, то поставьте машину максимально правее и оставьте включенными габаритные огни, а также используйте световую аварийну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изацию. При езде в тумане важно увеличить, дистанцию, не совершать резких маневров и торможения, а также не вести автомобиль уставшим. Внимательность и осторожность должны стать вашими главными правилами при управлении автомобилем в тум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гражданам при измороз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зможно возникновение чрезвычайных ситуаций, связанных с наруш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объектов жизнеобеспечения, повреждением (обрывом) ЛЭП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й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рекоменд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жаться в стороне от линий электропередач, деревьев и слабоукрепле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ить работы на высо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возникновении чрезвычайных ситуаций необходимо звонить по едином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у спасения «01», сотовая связь «101» со всех мобильных операторов. Также сохраняется возможность осуществить вызов одной экстренной оперативной службы по отдельному номеру любого оператора сотовой связи: это номера 102 (служба полиции), 103 (служба скорой медицинской помощи), 104 (служба газовой сети).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ый телефон доверия Г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ЧС России по Оренбургской области (3532) 30-89-99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0:00Z</dcterms:created>
  <dc:creator>User</dc:creator>
  <dc:description/>
  <cp:keywords/>
  <dc:language>en-US</dc:language>
  <cp:lastModifiedBy>User</cp:lastModifiedBy>
  <dcterms:modified xsi:type="dcterms:W3CDTF">2018-12-19T05:14:00Z</dcterms:modified>
  <cp:revision>4</cp:revision>
  <dc:subject/>
  <dc:title/>
</cp:coreProperties>
</file>