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ЕВСКОГО РАЙОНА ОРЕНБУРГ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третий созы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21.06.2018                                                                                                      №10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урлык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7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СД от 20.06.2013 года №131 «Об утверждении Правил благоустройства территории муниципального образования Бурлык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right="-22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5"/>
        <w:shd w:fill="FFFFFF" w:val="clear"/>
        <w:spacing w:before="280" w:after="0"/>
        <w:ind w:firstLine="708"/>
        <w:jc w:val="both"/>
        <w:rPr>
          <w:sz w:val="28"/>
          <w:szCs w:val="28"/>
        </w:rPr>
      </w:pPr>
      <w:r>
        <w:rPr>
          <w:sz w:val="28"/>
          <w:szCs w:val="28"/>
        </w:rPr>
        <w:t>В соответствии с Федеральными законами от 29.12.2017 №463-ФЗ «О внесении изменений в Федеральный закон «Об общих принципах организации местного самоуправления в Российской Федерации», от 06.10.2003 № 131-ФЗ «Об общих принципах организации местного самоуправления в Российской Федерации», от 10.12.1995 №196-ФЗ, постановлением Совета Министров - Правительства Российской Федерации от 23.10.1993 № 1090 «О Правилах дорожного движения»,  Уставом муниципального образования Бурлыкский сельсовет Беляевского района Оренбургской области, Совет депутатов р е ш и 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в Правила благоустройства территории муниципального образования Бурлыкский сельсовет Беляевского района Оренбургской области, утвержденные решением Совета депутатов от 20.06.2013 № 131 и изложить Правила благоустройства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постоянную комиссию по </w:t>
      </w:r>
      <w:r>
        <w:rPr>
          <w:rFonts w:eastAsia="Times New Roman" w:cs="Times New Roman" w:ascii="Times New Roman" w:hAnsi="Times New Roman"/>
          <w:color w:val="000000"/>
          <w:sz w:val="28"/>
          <w:szCs w:val="28"/>
          <w:lang w:eastAsia="ru-RU"/>
        </w:rPr>
        <w:t>социальным вопросам, ЖКХ</w:t>
      </w:r>
      <w:r>
        <w:rPr>
          <w:rFonts w:eastAsia="Times New Roman" w:cs="Times New Roman" w:ascii="Times New Roman" w:hAnsi="Times New Roman"/>
          <w:color w:val="000000"/>
          <w:spacing w:val="1"/>
          <w:sz w:val="28"/>
          <w:szCs w:val="28"/>
          <w:lang w:eastAsia="ru-RU"/>
        </w:rPr>
        <w:t xml:space="preserve"> и выполняющей полномочия манда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комиссии</w:t>
      </w:r>
      <w:r>
        <w:rPr>
          <w:rFonts w:eastAsia="Times New Roman" w:cs="Times New Roman" w:ascii="Times New Roman" w:hAnsi="Times New Roman"/>
          <w:sz w:val="28"/>
          <w:szCs w:val="28"/>
          <w:lang w:eastAsia="ru-RU"/>
        </w:rPr>
        <w:t>.</w:t>
      </w:r>
    </w:p>
    <w:p>
      <w:pPr>
        <w:pStyle w:val="Normal"/>
        <w:shd w:fill="FFFFFF" w:val="clear"/>
        <w:spacing w:lineRule="atLeast" w:line="338" w:before="0" w:after="0"/>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3. Обнародовать настоящее решение в местах обнародования и опубликовать на официальном сайте.</w:t>
      </w:r>
    </w:p>
    <w:p>
      <w:pPr>
        <w:pStyle w:val="Normal"/>
        <w:shd w:fill="FFFFFF" w:val="clear"/>
        <w:spacing w:lineRule="atLeast" w:line="338" w:before="0" w:after="135"/>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Настоящее решение вступает в законную силу после его обнародования и опубликования на официальном сайте.</w:t>
      </w:r>
    </w:p>
    <w:tbl>
      <w:tblPr>
        <w:tblW w:w="9570" w:type="dxa"/>
        <w:jc w:val="left"/>
        <w:tblInd w:w="-142"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widowControl w:val="false"/>
              <w:overflowPunct w:val="false"/>
              <w:autoSpaceDE w:val="false"/>
              <w:snapToGrid w:val="false"/>
              <w:spacing w:lineRule="auto" w:line="240" w:before="0" w:after="0"/>
              <w:ind w:lef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3" w:type="dxa"/>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вета депутатов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8"/>
          <w:szCs w:val="28"/>
          <w:lang w:eastAsia="ru-RU"/>
        </w:rPr>
        <w:t>Разослано: постоянной комиссии, администрации района, прокурору, в дело</w:t>
      </w:r>
      <w:r>
        <w:rPr>
          <w:rFonts w:eastAsia="Times New Roman" w:cs="Times New Roman" w:ascii="Times New Roman" w:hAnsi="Times New Roman"/>
          <w:b/>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ложени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к решению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Совета депутатов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от 21.06.2018 № 101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Правила благоустройства территории муниципального образования Бурлыкский сельсовет Беляев</w:t>
      </w:r>
      <w:r>
        <w:rPr>
          <w:rFonts w:eastAsia="Times New Roman" w:cs="Times New Roman" w:ascii="Times New Roman" w:hAnsi="Times New Roman"/>
          <w:b/>
          <w:bCs/>
          <w:color w:val="000000"/>
          <w:sz w:val="28"/>
          <w:szCs w:val="28"/>
          <w:lang w:eastAsia="ru-RU"/>
        </w:rPr>
        <w:t>ского района Оренбургской области</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ind w:firstLine="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 Настоящие правила благоустройства, уборки и санитарного содержания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далее по тексту – Правила) разработаны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ждански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методическими рекомендациями для подготовки правил благоустройства территорий муниципальных образований, утвержденных Приказом Министерства строительства и жилищно-коммунального хозяйства Российской Федерации от 13 апреля 2071 года № 711/пр, </w:t>
      </w:r>
      <w:r>
        <w:rPr>
          <w:rFonts w:eastAsia="Times New Roman" w:cs="Times New Roman" w:ascii="Times New Roman" w:hAnsi="Times New Roman"/>
          <w:color w:val="000000"/>
          <w:sz w:val="28"/>
          <w:szCs w:val="28"/>
          <w:lang w:eastAsia="ru-RU"/>
        </w:rPr>
        <w:t>Уставом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Санитарными правилами, техническими противопожарными и другими нормативными ак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 Настоящие Правила разработаны с целью обеспе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здания технических возможностей беспрепятственного передвижения маломобильных групп населения по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хранения историческ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ения должного санитарно-эстетического состоян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 В настоящих Правилах используются поня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Благоустройство территорий</w:t>
      </w:r>
      <w:r>
        <w:rPr>
          <w:rFonts w:eastAsia="Times New Roman" w:cs="Times New Roman" w:ascii="Times New Roman" w:hAnsi="Times New Roman"/>
          <w:color w:val="000000"/>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ельская среда</w:t>
      </w:r>
      <w:r>
        <w:rPr>
          <w:rFonts w:eastAsia="Times New Roman" w:cs="Times New Roman" w:ascii="Times New Roman" w:hAnsi="Times New Roman"/>
          <w:color w:val="000000"/>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w:t>
      </w:r>
      <w:bookmarkStart w:id="0" w:name="_GoBack"/>
      <w:bookmarkEnd w:id="0"/>
      <w:r>
        <w:rPr>
          <w:rFonts w:eastAsia="Times New Roman" w:cs="Times New Roman" w:ascii="Times New Roman" w:hAnsi="Times New Roman"/>
          <w:color w:val="000000"/>
          <w:sz w:val="28"/>
          <w:szCs w:val="28"/>
          <w:lang w:eastAsia="ru-RU"/>
        </w:rPr>
        <w:t>протяжении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ачество сельской среды</w:t>
      </w:r>
      <w:r>
        <w:rPr>
          <w:rFonts w:eastAsia="Times New Roman" w:cs="Times New Roman" w:ascii="Times New Roman" w:hAnsi="Times New Roman"/>
          <w:color w:val="000000"/>
          <w:sz w:val="28"/>
          <w:szCs w:val="28"/>
          <w:lang w:eastAsia="ru-RU"/>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омплексное развитие сельской среды</w:t>
      </w:r>
      <w:r>
        <w:rPr>
          <w:rFonts w:eastAsia="Times New Roman" w:cs="Times New Roman" w:ascii="Times New Roman" w:hAnsi="Times New Roman"/>
          <w:color w:val="000000"/>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ритерии качества сельской среды</w:t>
      </w:r>
      <w:r>
        <w:rPr>
          <w:rFonts w:eastAsia="Times New Roman" w:cs="Times New Roman" w:ascii="Times New Roman" w:hAnsi="Times New Roman"/>
          <w:color w:val="000000"/>
          <w:sz w:val="28"/>
          <w:szCs w:val="28"/>
          <w:lang w:eastAsia="ru-RU"/>
        </w:rPr>
        <w:t xml:space="preserve"> - количественные и поддающиеся измерению параметры качества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Нормируемый комплекс элементов благоустройства</w:t>
      </w:r>
      <w:r>
        <w:rPr>
          <w:rFonts w:eastAsia="Times New Roman" w:cs="Times New Roman" w:ascii="Times New Roman" w:hAnsi="Times New Roman"/>
          <w:color w:val="000000"/>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ценка качества сельской среды</w:t>
      </w:r>
      <w:r>
        <w:rPr>
          <w:rFonts w:eastAsia="Times New Roman" w:cs="Times New Roman" w:ascii="Times New Roman" w:hAnsi="Times New Roman"/>
          <w:color w:val="000000"/>
          <w:sz w:val="28"/>
          <w:szCs w:val="28"/>
          <w:lang w:eastAsia="ru-RU"/>
        </w:rPr>
        <w:t xml:space="preserve">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бщественные пространства</w:t>
      </w:r>
      <w:r>
        <w:rPr>
          <w:rFonts w:eastAsia="Times New Roman" w:cs="Times New Roman" w:ascii="Times New Roman" w:hAnsi="Times New Roman"/>
          <w:color w:val="000000"/>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бъекты благоустройства территории</w:t>
      </w:r>
      <w:r>
        <w:rPr>
          <w:rFonts w:eastAsia="Times New Roman" w:cs="Times New Roman" w:ascii="Times New Roman" w:hAnsi="Times New Roman"/>
          <w:color w:val="000000"/>
          <w:sz w:val="28"/>
          <w:szCs w:val="28"/>
          <w:lang w:eastAsia="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кт благоустройства</w:t>
      </w:r>
      <w:r>
        <w:rPr>
          <w:rFonts w:eastAsia="Times New Roman" w:cs="Times New Roman" w:ascii="Times New Roman" w:hAnsi="Times New Roman"/>
          <w:color w:val="000000"/>
          <w:sz w:val="28"/>
          <w:szCs w:val="28"/>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Развитие объекта благоустройства</w:t>
      </w:r>
      <w:r>
        <w:rPr>
          <w:rFonts w:eastAsia="Times New Roman" w:cs="Times New Roman" w:ascii="Times New Roman" w:hAnsi="Times New Roman"/>
          <w:color w:val="000000"/>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одержание объекта благоустройства</w:t>
      </w:r>
      <w:r>
        <w:rPr>
          <w:rFonts w:eastAsia="Times New Roman" w:cs="Times New Roman" w:ascii="Times New Roman" w:hAnsi="Times New Roman"/>
          <w:color w:val="000000"/>
          <w:sz w:val="28"/>
          <w:szCs w:val="28"/>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убъекты сельской среды</w:t>
      </w:r>
      <w:r>
        <w:rPr>
          <w:rFonts w:eastAsia="Times New Roman" w:cs="Times New Roman" w:ascii="Times New Roman" w:hAnsi="Times New Roman"/>
          <w:color w:val="000000"/>
          <w:sz w:val="28"/>
          <w:szCs w:val="28"/>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борка территорий</w:t>
      </w:r>
      <w:r>
        <w:rPr>
          <w:rFonts w:eastAsia="Times New Roman" w:cs="Times New Roman" w:ascii="Times New Roman" w:hAnsi="Times New Roman"/>
          <w:color w:val="000000"/>
          <w:sz w:val="28"/>
          <w:szCs w:val="28"/>
          <w:lang w:eastAsia="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Элементы благоустройства территории</w:t>
      </w:r>
      <w:r>
        <w:rPr>
          <w:rFonts w:eastAsia="Times New Roman" w:cs="Times New Roman" w:ascii="Times New Roman" w:hAnsi="Times New Roman"/>
          <w:color w:val="000000"/>
          <w:sz w:val="28"/>
          <w:szCs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Домовладелец</w:t>
      </w:r>
      <w:r>
        <w:rPr>
          <w:rFonts w:eastAsia="Times New Roman" w:cs="Times New Roman" w:ascii="Times New Roman" w:hAnsi="Times New Roman"/>
          <w:color w:val="000000"/>
          <w:sz w:val="28"/>
          <w:szCs w:val="28"/>
          <w:lang w:eastAsia="ru-RU"/>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у прилегающих территорий определять:</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территория не менее 15 метров от ограждения стройки по всему периметр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Восстановительная стоимость зеленых насаждений</w:t>
      </w:r>
      <w:r>
        <w:rPr>
          <w:rFonts w:eastAsia="Times New Roman" w:cs="Times New Roman" w:ascii="Times New Roman" w:hAnsi="Times New Roman"/>
          <w:color w:val="000000"/>
          <w:sz w:val="28"/>
          <w:szCs w:val="28"/>
          <w:lang w:eastAsia="ru-RU"/>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храна зеленого фонда поселений</w:t>
      </w:r>
      <w:r>
        <w:rPr>
          <w:rFonts w:eastAsia="Times New Roman" w:cs="Times New Roman" w:ascii="Times New Roman" w:hAnsi="Times New Roman"/>
          <w:color w:val="000000"/>
          <w:sz w:val="28"/>
          <w:szCs w:val="28"/>
          <w:lang w:eastAsia="ru-RU"/>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древесные и кустарниковые раст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место временного хранения отходов</w:t>
      </w:r>
      <w:r>
        <w:rPr>
          <w:rFonts w:eastAsia="Times New Roman" w:cs="Times New Roman" w:ascii="Times New Roman" w:hAnsi="Times New Roman"/>
          <w:color w:val="000000"/>
          <w:sz w:val="28"/>
          <w:szCs w:val="28"/>
          <w:lang w:eastAsia="ru-RU"/>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изводитель отходов</w:t>
      </w:r>
      <w:r>
        <w:rPr>
          <w:rFonts w:eastAsia="Times New Roman" w:cs="Times New Roman" w:ascii="Times New Roman" w:hAnsi="Times New Roman"/>
          <w:color w:val="000000"/>
          <w:sz w:val="28"/>
          <w:szCs w:val="28"/>
          <w:lang w:eastAsia="ru-RU"/>
        </w:rPr>
        <w:t xml:space="preserve">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1.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рриторий предприятий, учреждений и организаций всех форм собствен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лых, административных, социальных, сельскохозяйственных и торговых зданий, пар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утепроводов, водоотводных сооружений, прочих инженерно-технических и санитарных сооружений и коммуник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3. Юридические, должностные и физические лица обязаны соблюдать чистоту и поддерживать порядок на всей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в том числе и на территориях частных домовла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4. Юридические и должностные лица в целях выполнения Правил благоустройства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3.Порядок уборки и содержания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объектах торговли, оказания услуг - руководители объектов торговли (оказания услуг), индивидуальные предпринима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незастроенных территориях – владельцы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владельцы земельных участков или руководители организации-подряд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частных домовладениях и прочих объектах владельцы домов, объектов, либо лица ими уполномоченны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в специально отведенные места, в зимнее время расчистку от снега дорог и пешеходных дороже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Организацию уборки иных территорий осуществляют администрац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по договорам с специализированными организац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 Содержание строитель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Бурлыкского сельсовета Беляе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 Установка ур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тветственными за установку урн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приятия, организации, учебные учреждения – около своих зданий, как правило, у входа и выхо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оргующие организации – у входа и выхода из торговых помещений, у палаток, ларьков, павиль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иных случаях ответственные определяются правовым акто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 Сбор и вывоз отходов производства и потреб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7. Ответственность за организацию и функционирование системы сбора и вывоза ТБО от населения возлагается на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 Содержание контейнер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4. Количество площадок, контейнеров и бункеров-накопителей на них должно соответствовать утвержденн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ормам накопления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5. Запрещается устанавливать контейнеры и бункера-накопители на проезжей части, тротуарах, газонах и в проездах дво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6.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муниципальному жилому фонду – на обслуживающи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остальным территориям – на предприятия, организации, и иные хозяйствующие субъек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 Сбор и вывоз жидких бытовых отходов (Ж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1. Сброс ЖБО от предприятий, организаций, учреждений и частных домовладений осуществляется в канализационные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 Уборка и содержание автодорог и прилегающих к ним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1. Уборка автодорог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между населенными пунктами – на обслуживающие дорожны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населенных пунктах (улиц, переулков) – на обслуживающие организации, заключившие договоры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3.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4. В полосе отвода дорог поселений, имеющих поперечный профиль шоссейных дорог высота травяного покрова не должна превышать 15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7.С целью сохранения дорожных покрытий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ранспортировка груза волок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гон по улицам населенных пунктов, имеющим твердое покрытие, машин на гусеничном ход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вижение и стоянка большегрузного транспорта на пешеходных дорожках, тротуар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4.Уборка территорий по сезонам год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 В период с 15 октября по 15 апр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3. Запрещается загромождение территорий автобусных остановок, проездов, проходов, укладка снега и льда на га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2. Особенности уборки территории в осенне-зимний пери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1. Осенне-зимняя уборка территории предусматривает уборку и вывоз мусора, снега и льда, грязи, посыпку улиц песком с примесью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2. Посыпку песком с примесью хлоридов следует начинать немедленно с начала снегопада или появления гололе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3. 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4. Посыпку тротуаров осуществлять сухим песком без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 В период с 15 апреля до 15 октябр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1. Производится уборка закрепленных территорий в зависимости от погодных услов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3.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4. По постановления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данный период производятся общественно-санитарные дни, экологические месячники (декадники) и субботники по очистке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5.Работы по озеленению территорий и содержанию зеленых насаждений</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5.1. Все зеленые насаждения, расположенные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4. У зданий и сооружений свободные земельные участки (газоны, площадки и т.п.) должны иметь летом травяной покров или зелены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6. На улицах, скверах, парках, в населенных пунктах и лесополосах категорически запрещается самовольная вырубка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вырубке аварийно-опасных деревьев, сухостойных деревьев и кустарников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должностного ли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иных случаях, предусмотр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2. Компенсационная стоимость за снос одного дерева или кустарника рассчитывается согласно Постановле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5.9.3. Разрешение на снос зеленых насаждений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1. В секторе индивидуальной и многоэтажной жилой застройки посадка зеленых насаждений от межи или жилого дома разреш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среднерослых деревьев – не ближе 2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высокорослых деревьев – не ближ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кустарников – не ближе 1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2. 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 Ответственность за сохранность зеленых насаждений и уход за ними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1. В сад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2. У домов по фасаду вдоль проезжей части улиц и во дворах на владельцев (пользователей) домовладений, зданий и стро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3. На территориях предприятий, учреждений и т.д. и прилегающих к ним территориях – на администрации предприятий и организ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размещения и эксплуатации рекламно-информацион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7.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7.1. Установка малых архитектурных форм и элементов внешнего благоустройства (киосков, павильонов, палаток,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оизводить ремонт, отделку и окраску, в соответствии с выданным разрешение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содержания жилых и нежилых зданий, строе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4. Все вновь возводимые жилые дома должны быть расположены на расстоянии 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улиц не менее чем на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проездов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межного участка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5. Расстояние от вновь возводимых хозяйственных построек д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ых линий улиц и проездов должно быть не менее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оседнего участка – не мене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жилых строений – не менее 1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8. Необходимость и периодичность проведения работ по ремонту и окраске фасадов здани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ами исходя из существующего состояния фас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 с обязательной выдачей соответствующих предписа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2.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4.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9. Порядок строительства (ремонта) подземных коммуникаций, капитального ремонта улиц, тротуаров и других видов земляных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 На производство работ выда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строительств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аварийный ремон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1. Разрешение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течение трех суток со дня подачи заявления и необходимых доку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 Производство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2. Строительная организация обязана до начал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градить место производства работ барьерами стандартного типа, либо лентой, окрашенными в бело-красные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мное время суток обеспечить ограждение сигнальными лампами красного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становить пешеходные мостики для обеспечения нормального движения пеше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4. При производстве работ плодородный слой почвы должен быть снят и использован при восстановлении разры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5.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врежденные коммуникации восстанавливаются силами и за счет виновника повре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0.Особые требования к доступности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0.1. При любых видах уборки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же закапывать бытовые отходы в земл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3. Сорить на улицах, парках и в других общественных местах, выставлять тару с мусором и пищевыми отходами на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5. Сметать мусор на проезжую часть улиц, в ливнеприемники ливневой ка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2. Устраивать и использовать сливные ямы с нарушением установленных н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4. Производить посадку на газонах улиц овощей всех в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5.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6. Ограждать строительные площадки с уменьшением пешеходных дорожек (тротуа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а срок более 1 меся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8. Повреждать или вырубать зеленые насаждения, в том числе деревья хвойных пор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0. Использовать питьевую воду не по назначению (полив, технические нужды) без приборов уч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1. Выливать помои на территории двора и на улицы, в водостоки ливневой канализации и прочие, не предназначенные для этих целей мес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 С целью обеспечения надлежащего санитарного состояния в населенных пунктах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1. Мыть транспортные средства возле водоразборных питьевых колонок, местах общего пользования и водоемах по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2. Загрязнять места общего пользования отходами жизнедеятельности домашних животны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3. Производить торговлю фруктами, овощами и другими продуктами на улицах и других местах, не отвед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4. Размещать объекты торговли, временные и сезонные сооружения, кафе, пивные и пр. на тротуарах и газонной части улиц, парковой 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держание животных и птицы на территории </w:t>
      </w:r>
      <w:r>
        <w:rPr>
          <w:rFonts w:eastAsia="Times New Roman" w:cs="Times New Roman" w:ascii="Times New Roman" w:hAnsi="Times New Roman"/>
          <w:b/>
          <w:bCs/>
          <w:color w:val="333333"/>
          <w:sz w:val="28"/>
          <w:szCs w:val="28"/>
          <w:lang w:eastAsia="ru-RU"/>
        </w:rPr>
        <w:t>муниципального образования Бурлыкский сельсове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у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я от помещений (сооружений) для содержания и разведения животных до объектов жилой застройки</w:t>
      </w:r>
    </w:p>
    <w:tbl>
      <w:tblPr>
        <w:tblW w:w="9039" w:type="dxa"/>
        <w:jc w:val="left"/>
        <w:tblInd w:w="-113" w:type="dxa"/>
        <w:tblLayout w:type="fixed"/>
        <w:tblCellMar>
          <w:top w:w="0" w:type="dxa"/>
          <w:left w:w="108" w:type="dxa"/>
          <w:bottom w:w="0" w:type="dxa"/>
          <w:right w:w="108" w:type="dxa"/>
        </w:tblCellMar>
      </w:tblPr>
      <w:tblGrid>
        <w:gridCol w:w="1593"/>
        <w:gridCol w:w="901"/>
        <w:gridCol w:w="1036"/>
        <w:gridCol w:w="1356"/>
        <w:gridCol w:w="1149"/>
        <w:gridCol w:w="849"/>
        <w:gridCol w:w="966"/>
        <w:gridCol w:w="1189"/>
      </w:tblGrid>
      <w:tr>
        <w:trPr>
          <w:trHeight w:val="26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ормативный</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рыв</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головье (шт.)</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винь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оровы,</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ыч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вцы, коз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ролик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ат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тиц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лошад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утри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есцы</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4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2. Владельцы домашнего скота 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уманно обращаться с животны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 допускать выбрасывание трупов животных в местах, не предназначенных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уборку территории дорог, придомовых территорий от отходов животноводства сразу после прогона ско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3. Выпас и прогон сельскохозяйственных животных и пт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Места выпаса и прогона сельскохозяйственных животных и птицы определяю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 учетом требований законодательства Российской Федерации и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енбургской области и решениям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4. Выпас скота на полосе отвода автомобильной дороги запреще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6. Дата начала и окончания выпаса на муниципальные пастбища определяется распоряжение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ыпас в неустановленное время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4.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безнадзорный выгул птицы за пределами приусадеб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движение сельскохозяйственных животных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з сопровождающих лиц.</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2.Освещени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2.1. Улицы, дороги, площади,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огласно сезонной продолжительности светового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язанность по освещению данных объектов возлагаются на их собственников или уполномоченных собственником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2. Освещение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3.Особые требования к доступно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сельской среды для маломобильных групп населения</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       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блица 1</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лон пандуса (соот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ота подъема, в миллимет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8 до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0,1 до 1: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5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2,1 до 1: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5,1 до 1: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3.3.1.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2.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4. Ответственность за нарушение Правил</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1. За нарушение настоящих Правил в соответствии с Законом Оренбургской области «Об административных правонарушениях в Оренбургской области» к административной ответственности в виде предупреждения или штрафа привлекаются физические и юридические лица.</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2.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w:t>
      </w:r>
      <w:r>
        <w:rPr>
          <w:rFonts w:eastAsia="Times New Roman" w:cs="Times New Roman" w:ascii="Times New Roman" w:hAnsi="Times New Roman"/>
          <w:color w:val="333333"/>
          <w:sz w:val="28"/>
          <w:szCs w:val="28"/>
          <w:lang w:eastAsia="ru-RU"/>
        </w:rPr>
        <w:t xml:space="preserve"> района Оренбургской области.</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spacing w:lineRule="auto" w:line="240" w:before="0" w:after="13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9:00Z</dcterms:created>
  <dc:creator>Бурлыкский сельсовет</dc:creator>
  <dc:description/>
  <cp:keywords/>
  <dc:language>en-US</dc:language>
  <cp:lastModifiedBy>Бурлыкский сельсовет</cp:lastModifiedBy>
  <dcterms:modified xsi:type="dcterms:W3CDTF">2018-06-21T11:09:00Z</dcterms:modified>
  <cp:revision>12</cp:revision>
  <dc:subject/>
  <dc:title/>
</cp:coreProperties>
</file>