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1.06.2018                                                                                                          № 10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риложения №№ 6,7,8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21.06.2018 № 1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1.06.2018 № 1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1.06.2018 № 10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1.06.2018 №103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6-19T10:38:00Z</cp:lastPrinted>
  <dcterms:modified xsi:type="dcterms:W3CDTF">2018-06-22T11:52:00Z</dcterms:modified>
  <cp:revision>109</cp:revision>
  <dc:subject/>
  <dc:title>СОВЕТ ДЕПУТАТОВ</dc:title>
</cp:coreProperties>
</file>