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8.2018                                                                                                    №110 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 20.12.2012 № 105 «Об утверждении   Положения об оплате труда муниципальных служащих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Оренбургской области от   10 октября 2007 года N 1611/339-IV-ОЗ «О муниципальной   службе в Оренбургской  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депутатов от 20.12.2012 № 105 «Об утверждении Положения об оплате труда муниципальных служащих муниципального образования   Бурлыкский сельсовет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Статью 7 Положения изменить и изложить в новой редакции следующего содержания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 Материальная помощ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Материальная помощь выплачивается муниципальному служащему на основании соответствующего заявления работника в пределах ассигнований, предусмотренных на оплату труда на текущий финансовый год. При формировании фонда оплаты труда, средства на материальную помощь, предусматриваются в размере 0,5 должностного оклад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   Материальная помощь лицам, замещающим должности муниципальной службы, выплачивается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1 в связи с регистрацией бра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2 в связи рождением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3 в связи с юбилейными датами (50-летие,55-летие, 60-летие и 65-лет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4 в связи с болезнью или смертью близких родственников (родителей, детей, супруга (супруги), родных братьев и сест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5 в связи со смертью муниципального служащего (материальная помощь выплачивается одному из членов его семь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6 в связи с оказанием материальной помощи сотрудникам, имеющим 3-х и более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7. По итогам года при наличии экономии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Основанием для выплаты материальной помощи является распоряжение главы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материальной помощи муниципальный служащий предоставляет главе сельсовета собственноручно написанное заявление с просьбой об оказании материальной помощи и указанием основания для ее получения (копию соответствующего документа, подтверждающего его право на получение материальной помощи по соответствующему основанию: свидетельства о смерти, копии документов, подтверждающие родственные отношения (свидетельства о рождении, свидетельства о заключении брака), в связи с достижением пенсионного возраста и юбилейными датами на основании данных личного дела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 по вопросам </w:t>
      </w:r>
      <w:r>
        <w:rPr>
          <w:bCs/>
          <w:sz w:val="28"/>
          <w:szCs w:val="28"/>
        </w:rPr>
        <w:t>финансовой и экономической полит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настоящее решение вступает в силу после его официального опубликования на сайте администрации Бурлыкский сельсовет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специалисту Орловой Е.Е.,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2:00Z</dcterms:created>
  <dc:creator>Бурлыкский сельсовет</dc:creator>
  <dc:description/>
  <cp:keywords/>
  <dc:language>en-US</dc:language>
  <cp:lastModifiedBy>Бурлыкский сельсовет</cp:lastModifiedBy>
  <cp:lastPrinted>2018-08-06T16:04:00Z</cp:lastPrinted>
  <dcterms:modified xsi:type="dcterms:W3CDTF">2018-08-17T03:55:00Z</dcterms:modified>
  <cp:revision>35</cp:revision>
  <dc:subject/>
  <dc:title>                                                               проект</dc:title>
</cp:coreProperties>
</file>