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ети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8.2018                                                                                                    №11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п. Бурлыкск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ального общественного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самоуправления на территории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Федерального закон от 06.10.2003 №131-ФЗ "Об общих принципах организации местного самоуправления в Российской Федерации", руководствуясь Уставом муниципального образования Бурлыкский сельсовет, Совет депутатов муниципального образования Бурлыкский сельсовет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ницы территорий, в пределах которых осуществляется территориальное общественное самоуправления в населенных пунктах (на части территории) муниципального образования Бурлыкский сельсовет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Бурлыкский сельсовет оказать содействие инициативной группе граждан по подготовке и проведению собрания (конференции) граждан по организации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ослано: старостам сельсовета, инициативным группам, администрац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08.2018 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которых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ых пунктах (части территории)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3038"/>
        <w:gridCol w:w="29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муниципального образ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в границах которых осуществляется ТО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кольна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орлов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Восточная, улица Луг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Школьная, улица Юж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л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Набережная, улица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ян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есозащит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уг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Молодежная, улица Н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ица Первоцелинников, улица Поле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брежная, улица Сиреневая, улица Центральная, улица Ю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нистый, переулок Школьн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76" w:before="75" w:after="0"/>
    </w:pPr>
    <w:rPr>
      <w:rFonts w:cs="Times New Roman;serif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cs="DejaVu Sans;Times New Roman"/>
      <w:color w:val="000000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50:00Z</dcterms:created>
  <dc:creator>Klyshin</dc:creator>
  <dc:description/>
  <cp:keywords/>
  <dc:language>en-US</dc:language>
  <cp:lastModifiedBy>Бурлыкский сельсовет</cp:lastModifiedBy>
  <cp:lastPrinted>2018-08-14T14:31:00Z</cp:lastPrinted>
  <dcterms:modified xsi:type="dcterms:W3CDTF">2018-08-17T04:00:00Z</dcterms:modified>
  <cp:revision>7</cp:revision>
  <dc:subject/>
  <dc:title>СОВЕТ</dc:title>
</cp:coreProperties>
</file>